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 xml:space="preserve">Prirodoslovna škola Karlovac      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</w:rPr>
        <w:t>Stjepana Mihalića 43,47000 Karlovac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MB:0379237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</w:rPr>
      </w:pPr>
      <w:r>
        <w:rPr>
          <w:iCs/>
        </w:rPr>
        <w:t>OIB : 78360781271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RKP: 19100                                     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Razina : 31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Šifra djelatnosti : 8532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</w:rPr>
        <w:t>Razdjel : 0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 xml:space="preserve">Šifra općine : 179   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IBAN:HR3024840081101879845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Razdoblje za koje se sastavljaju bilješke: 01.01.2024.-31.03.2025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u w:val="single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rFonts w:cs="Tahom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ahoma"/>
          <w:b/>
          <w:i w:val="false"/>
          <w:color w:val="000000"/>
          <w:sz w:val="28"/>
          <w:szCs w:val="28"/>
        </w:rPr>
        <w:t xml:space="preserve">BILJEŠKE UZ FINANCIJSKE IZVJEŠTAJE </w:t>
      </w:r>
    </w:p>
    <w:p>
      <w:pPr>
        <w:pStyle w:val="Normal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/>
        <w:t>Prirodoslovna škola Karlovac je srednja strukovna škola i posluje u skladu sa Zakonom o odgoju i obrazovanju u osnovnoj i srednjoj školi te Statutom škole. Škola ostvaruje vlastite prihode putem najma školske športske dvorane, te obrazovanjem odraslih.</w:t>
      </w:r>
    </w:p>
    <w:p>
      <w:pPr>
        <w:pStyle w:val="Normal"/>
        <w:jc w:val="both"/>
        <w:rPr/>
      </w:pPr>
      <w:r>
        <w:rPr/>
        <w:t>Djelatnost škole je i školski pedološki laboratorij koji se odvija u manjem opsegu (analize tla), prerada voća, povrća i prerada mlijeka i mliječnih proizvoda. Škola nije u sustavu poreza na dobit ni u sustavu poreza na dodanu vrijednost. Prirodoslovna škola vodi proračunsko računovodstvo prema Zakonu o proračunu i Pravilnikom o proračunskom računovodstvu i Računskom planu te financijska izvješća sastavlja sukladno Pravilniku o financijskom izvještavanju u proračunskom računovodstvu. Zakonski predstavnik Škole je Nenad Klasan, diplomirani inženjer. Financijske izvještaje je sastavila voditeljica računovodstva Irena Polović, mag.oec.</w:t>
      </w:r>
    </w:p>
    <w:p>
      <w:pPr>
        <w:pStyle w:val="Normal"/>
        <w:suppressAutoHyphens w:val="true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Obrazac PR-RA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prihodi i primici - </w:t>
      </w:r>
      <w:r>
        <w:rPr>
          <w:b/>
        </w:rPr>
        <w:t>šifra X678</w:t>
      </w:r>
      <w:r>
        <w:rPr/>
        <w:t xml:space="preserve"> - ostvareni su u iznosu od 287.242,50 e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poslovanja većim dijelom su prihodi – </w:t>
      </w:r>
      <w:r>
        <w:rPr>
          <w:b/>
        </w:rPr>
        <w:t>šifra 63</w:t>
      </w:r>
      <w:r>
        <w:rPr/>
        <w:t xml:space="preserve"> – Pomoći iz inozemstva i pomoći od subjekata unutar općeg proračuna, a odnosi se na plaće zaposlenika– u iznosu od 234.004,63 eura. Iznos je povećan (110,2%) u odnosu na prethodno razdoblje zbog povećanja plaća nakon stupanja novog Zakona o plaćama u državnim i javnim službama  i donošenja uredbe o koeficijentima u prethodnoj godini te također zbog </w:t>
      </w:r>
      <w:bookmarkStart w:id="0" w:name="_Hlk195098153"/>
      <w:r>
        <w:rPr/>
        <w:t>povećanja osnovice od 3% od mjeseca veljače tekuće godine</w:t>
      </w:r>
      <w:bookmarkEnd w:id="0"/>
      <w:r>
        <w:rPr/>
        <w:t>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šifra 636</w:t>
      </w:r>
      <w:r>
        <w:rPr/>
        <w:t xml:space="preserve"> – 234.004,63 eura (prihodi MZO za rashode za zaposlene – plaće, pomoći, jubilarne, regres) U 2024. godini uvedena je  uskrsnica u iznosu od 100,00 eura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lang w:eastAsia="ar-SA"/>
        </w:rPr>
      </w:pPr>
      <w:r>
        <w:rPr>
          <w:b/>
        </w:rPr>
        <w:t>šifra 65</w:t>
      </w:r>
      <w:r>
        <w:rPr/>
        <w:t xml:space="preserve"> – u iznosu od 130,00 eura – prihodi od upravnih i administrativnih pristojbi, pristojbi prema posebnim propisima i naknada. U odnosu na prethodno razdoblje iznos je znatno manji jer se u 2024. godini iznos odnosio na prihod od Euroherca </w:t>
      </w:r>
      <w:r>
        <w:rPr>
          <w:color w:val="232323"/>
        </w:rPr>
        <w:t>za sanaciju štete i puknuća na vrelovodu škole</w:t>
      </w:r>
      <w:r>
        <w:rPr/>
        <w:t>, a u ovoj godini samo na duplikate svjedodžbi.</w:t>
      </w:r>
    </w:p>
    <w:p>
      <w:pPr>
        <w:pStyle w:val="Normal"/>
        <w:ind w:left="114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fra 66</w:t>
      </w:r>
      <w:r>
        <w:rPr/>
        <w:t xml:space="preserve"> – 3.093,03 eura – Prihodi od prodaje proizvoda i robe te pruženih usluga, prihodi od donacija. Odnosi se na prihode od obrazovanja odraslih, usluge analize tla te najma školske dvorane. U odnosu na prethodnu godinu iznos je povećan (114,1%) zbog većeg broja polaznika obrazovanja odraslih te većeg broja korištenja usluge analize tla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ifra 67</w:t>
      </w:r>
      <w:r>
        <w:rPr/>
        <w:t xml:space="preserve">  -50.014,84 -  Prihodi iz nadležnog proračuna. Prihodi su u odnosu na razdoblje prethodne godine veći (160,5%) zbog povećanih cijena i troškova škole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upni rashodi i izdaci - </w:t>
      </w:r>
      <w:r>
        <w:rPr>
          <w:b/>
        </w:rPr>
        <w:t>šifra Y345</w:t>
      </w:r>
      <w:r>
        <w:rPr/>
        <w:t xml:space="preserve"> -  ostvareni su u iznosu od 367.371,71 eura, povećani su za 148,80%. i najviše se odnose na rashode 31 – rashode za zaposle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ifra 31</w:t>
      </w:r>
      <w:r>
        <w:rPr/>
        <w:t xml:space="preserve"> – Rashodi za zaposlene – u iznosu od 318.257,69 eura (rashodi za plaće, ostali rashodi za zaposlene i  doprinosi na plaće) Iznos je povećan u odnosu na prethodnu godinu zbog povećanja plaća zbog stupanja novog Zakona o plaćama u državnim i javnim službama i donošenja uredbe o koeficijentima u prethodnoj godini te povećanja osnovice od 3% u tekućoj godin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Šifra 3121 </w:t>
      </w:r>
      <w:r>
        <w:rPr/>
        <w:t>– otpremnina u iznosu od 3.188,18 eura.  Isplaćena je otpremnina spremačici koja je u mjesecu veljači otišla u mirov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šifra 32</w:t>
      </w:r>
      <w:r>
        <w:rPr/>
        <w:t xml:space="preserve"> – Materijalni rashodi – u iznosu od 49.036,34 eura– nešto su veći u odnosu na isto razdoblje prethodne godine.(143%) Povećanje rashoda nastalo je zbog zbog povećanja cijena nabave materijala i usluga te ranijeg zaprimanja računa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Šifra 322 </w:t>
      </w:r>
      <w:r>
        <w:rPr/>
        <w:t>– rashodi za materijal i energiju u iznosu od 26.981,22 eura povećani su u odnosu na prethodnu godinu (178,90%) zbog povećanja cijena te veće potrošnje energije za školu.</w:t>
      </w:r>
    </w:p>
    <w:p>
      <w:pPr>
        <w:pStyle w:val="Odlomakpopisa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Šifra 3223 </w:t>
      </w:r>
      <w:r>
        <w:rPr/>
        <w:t>– energija u iznosu od 21.876,99 eura. Povećanje od 208% se odnosi na veću potrošnju plina jer je u prethodnoj godini postavljen plastenik za hidroponski uzgoj biljaka koji također zahtjeva grijanje prostora. Stoga su u ovoj godini iznosi računa plina znatno</w:t>
      </w:r>
      <w:r>
        <w:rPr>
          <w:b/>
        </w:rPr>
        <w:t xml:space="preserve"> </w:t>
      </w:r>
      <w:r>
        <w:rPr/>
        <w:t>već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Šifra 323 </w:t>
      </w:r>
      <w:r>
        <w:rPr/>
        <w:t>– rashodi za usluge u iznosu od 13.536,26 eura povećani su u odnosu na prethodno razdoblje (145,80%) zbog povećanja cijena te većeg broja dolaznih računa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Šifra 3237 </w:t>
      </w:r>
      <w:r>
        <w:rPr/>
        <w:t>– intelektualne i osobne usluge u iznosu od 2.541,74 eura. Povećanje od 166% se odnose na isplaćene ugovore za analizu tla i pojedine tekuće račune održavanja Škole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šifra 34</w:t>
      </w:r>
      <w:r>
        <w:rPr/>
        <w:t xml:space="preserve"> – Financijski rashodi – u iznosu od 77,68 eura –su veći u odnosu na prethodno razdoblje (144,40) zbog većih naknada usluga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95101073"/>
      <w:bookmarkEnd w:id="1"/>
      <w:r>
        <w:rPr>
          <w:b/>
        </w:rPr>
        <w:t>Šifra 9221</w:t>
      </w:r>
      <w:r>
        <w:rPr/>
        <w:t xml:space="preserve"> – višak prihoda poslovanja - preneseni je u tekućoj 2025. godini manji u odnosu na prethodno razdoblje jer je provedena raspodjela rezultata Odlukom Školskog odbora 24.03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95101073"/>
      <w:bookmarkEnd w:id="2"/>
      <w:r>
        <w:rPr>
          <w:b/>
        </w:rPr>
        <w:t>Šifra 96</w:t>
      </w:r>
      <w:r>
        <w:rPr/>
        <w:t xml:space="preserve"> – obračunati prihodi poslovanja – nenaplaćeni u iznosu od 75.754,35 eura su znatno veći u odnosu na prethodno razdoblje jer se u ovoj godini uz obračun plaće zaposlenika knjiže i potraživanja za prihode. (16/96). Ostali dio u iznosu od 250,96 (9661)  se odnosi na dug od pružanja usluge najma dvora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og rashoda većih od prihoda, rezultat poslovanja za razdoblje 01.01.-31.03.2025. čini manjak u iznosu od 80.129,21 eura koji se umanjuje od prenesenog viška iz 2024. godine u iznosu od 17.033,94  čime se dobiva konačni rezultat poslovanja, a to je manjak prihoda u iznosu od 63.095,27 eu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zirom da se ove godine ukidaju kontinuirani rashodi, plaće zaposlenika za mjesec ožujak prikazane su kao trošak te će se prihod naknadno knjižiti datumom isplate u mjesecu travnju. Iz tog razloga poslovanje Škole za ovo razdoblje pokazuje manjak prihoda poslov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kođer zbog razlike nastale konverzijom kuna, zbog bilančne ravnoteže   02.01.2025 g. napravljena je korekcija  u iznosu od  0,02 centa što utječe na rezultat poslovanja. 2024.g. – višak poslovanja – 17.033,92 eura, a 2025.g. -17.033,94 eur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>
          <w:b/>
        </w:rPr>
        <w:t>šifra 11</w:t>
      </w:r>
      <w:r>
        <w:rPr/>
        <w:t xml:space="preserve"> Stanje novčanih sredstava na kraju izvještajnog razdoblja– iznosi 13.978,56 eura (zbroj izvoda transakcijskog računa i blagajne na dan 31.03.2025.)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 xml:space="preserve">Karlovac, 09.04.2025.     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Ravnatelj: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 xml:space="preserve">Voditeljica računovodstva: 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>Irena Polović, mag.oec.                                                            Nenad Klasan, dipl.ing.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 xml:space="preserve">Telefon za kontakt: 047/614-08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Tahoma" w:hAnsi="Tahoma" w:cs="Tahoma"/>
      <w:b/>
      <w:bCs/>
      <w:i/>
      <w:iCs/>
      <w:color w:val="007F00"/>
      <w:sz w:val="2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ahoma" w:hAnsi="Tahoma" w:cs="Tahoma"/>
      <w:i/>
      <w:iCs/>
      <w:color w:val="99CC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Tahoma" w:hAnsi="Tahoma" w:cs="Tahoma"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Tahoma" w:hAnsi="Tahoma" w:cs="Tahom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Tahoma" w:hAnsi="Tahoma" w:cs="Tahoma"/>
      <w:b/>
      <w:bCs/>
      <w:i/>
      <w:iCs/>
      <w:color w:val="339966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b/>
      <w:bCs/>
      <w:i/>
      <w:i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708" w:hanging="0"/>
      <w:jc w:val="both"/>
    </w:pPr>
    <w:rPr>
      <w:rFonts w:ascii="Tahoma" w:hAnsi="Tahoma" w:cs="Tahoma"/>
      <w:i/>
      <w:iCs/>
      <w:sz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7:00Z</dcterms:created>
  <dc:creator>buby i kika</dc:creator>
  <dc:description/>
  <cp:keywords/>
  <dc:language>en-US</dc:language>
  <cp:lastModifiedBy>Tatjana Samadol</cp:lastModifiedBy>
  <cp:lastPrinted>2024-02-07T09:55:00Z</cp:lastPrinted>
  <dcterms:modified xsi:type="dcterms:W3CDTF">2025-04-09T13:20:00Z</dcterms:modified>
  <cp:revision>41</cp:revision>
  <dc:subject/>
  <dc:title>NADLEŽNO MINISTARSTVO : Ministarstvo znanosti obrazovanja i športa</dc:title>
</cp:coreProperties>
</file>