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 xml:space="preserve">Prirodoslovna škola Karlovac         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iCs/>
        </w:rPr>
        <w:t>Stjepana Mihalića 43, 47000 Karlovac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iCs/>
        </w:rPr>
        <w:t>MB: 03792374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Cs/>
        </w:rPr>
      </w:pPr>
      <w:r>
        <w:rPr>
          <w:iCs/>
        </w:rPr>
        <w:t>OIB : 78360781271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RKP: 19100                                     </w:t>
      </w:r>
    </w:p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>Razina: 31</w:t>
      </w:r>
    </w:p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>Šifra djelatnosti: 8532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iCs/>
        </w:rPr>
        <w:t>Razdjel: 0</w:t>
      </w:r>
    </w:p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 xml:space="preserve">Šifra općine: 179   </w:t>
      </w:r>
    </w:p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>IBAN:HR3024840081101879845</w:t>
      </w:r>
    </w:p>
    <w:p>
      <w:pPr>
        <w:pStyle w:val="Normal"/>
        <w:suppressAutoHyphens w:val="true"/>
        <w:autoSpaceDE w:val="false"/>
        <w:spacing w:lineRule="auto" w:line="360"/>
        <w:rPr>
          <w:iCs/>
        </w:rPr>
      </w:pPr>
      <w:r>
        <w:rPr>
          <w:iCs/>
        </w:rPr>
        <w:t>Razdoblje za koje se sastavljaju bilješke: 01.01.2024.-30.06.2024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Cs/>
          <w:u w:val="single"/>
        </w:rPr>
        <w:t xml:space="preserve">                                                                                                                </w:t>
      </w:r>
    </w:p>
    <w:p>
      <w:pPr>
        <w:pStyle w:val="Heading2"/>
        <w:rPr>
          <w:rFonts w:cs="Tahoma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ahoma"/>
          <w:b/>
          <w:i w:val="false"/>
          <w:color w:val="000000"/>
          <w:sz w:val="28"/>
          <w:szCs w:val="28"/>
        </w:rPr>
        <w:t xml:space="preserve">BILJEŠKE UZ FINANCIJSKE IZVJEŠTAJE </w:t>
      </w:r>
    </w:p>
    <w:p>
      <w:pPr>
        <w:pStyle w:val="Normal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rPr>
          <w:lang w:eastAsia="ar-SA"/>
        </w:rPr>
      </w:pPr>
      <w:r>
        <w:rPr/>
        <w:t>Prirodoslovna škola Karlovac je srednja strukovna škola i posluje u skladu sa Zakonom o odgoju i obrazovanju u osnovnoj i srednjoj školi te Statutom škole. Škola ostvaruje vlastite prihode putem najma školske športske dvorane, te obrazovanjem odraslih.</w:t>
      </w:r>
    </w:p>
    <w:p>
      <w:pPr>
        <w:pStyle w:val="Normal"/>
        <w:rPr/>
      </w:pPr>
      <w:r>
        <w:rPr/>
        <w:t>Djelatnost škole je i školski pedološki laboratorij koji se odvija u manjem opsegu (analize tla), prerada voća, povrća i prerada mlijeka i mliječnih proizvoda. Škola nije u sustavu poreza na dobit ni u sustavu poreza na dodanu vrijednost. Prirodoslovna škola vodi proračunsko računovodstvo prema Zakonu o proračunu i Pravilnikom o proračunskom računovodstvu i Računskom planu te financijska izvješća sastavlja sukladno Pravilniku o financijskom izvještavanju u proračunskom računovodstvu. Zakonski predstavnik Škole je Nenad Klasan, diplomirani inženjer. Financijske izvještaje je sastavila voditeljica računovodstva, magistra ekonomije Irena Polović.</w:t>
      </w:r>
    </w:p>
    <w:p>
      <w:pPr>
        <w:pStyle w:val="Normal"/>
        <w:suppressAutoHyphens w:val="true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z w:val="24"/>
        </w:rPr>
        <w:t>Obrazac PR-RAS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upni prihodi i primici - šifra </w:t>
      </w:r>
      <w:r>
        <w:rPr>
          <w:b/>
        </w:rPr>
        <w:t xml:space="preserve">X678 </w:t>
      </w:r>
      <w:r>
        <w:rPr/>
        <w:t xml:space="preserve">- ostvareni su u iznosu od 544.529,95 eur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poslovanja – šifra 63 – Pomoći iz inozemstva i od subjekata unutar općeg proračuna – u iznosu od 471.400,53 eura, najvećim se dijelom odnose na plaće zaposlenika koje su u odnosu na prethodnu godinu znatno veće zbog porezne reforme i reformiranja sustava plaća u mjesecu ožujku 2024. godine.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šifra </w:t>
      </w:r>
      <w:r>
        <w:rPr>
          <w:b/>
        </w:rPr>
        <w:t xml:space="preserve">636 </w:t>
      </w:r>
      <w:r>
        <w:rPr/>
        <w:t xml:space="preserve">– 467.891,45 eura (prihodi MZO za rashode za zaposlene – plaće, pomoći, jubilarne,uskrsnica i regres) </w:t>
      </w:r>
    </w:p>
    <w:p>
      <w:pPr>
        <w:pStyle w:val="Normal"/>
        <w:rPr/>
      </w:pPr>
      <w:r>
        <w:rPr/>
      </w:r>
    </w:p>
    <w:p>
      <w:pPr>
        <w:pStyle w:val="Standard"/>
        <w:numPr>
          <w:ilvl w:val="1"/>
          <w:numId w:val="2"/>
        </w:numPr>
        <w:spacing w:before="0" w:after="0"/>
        <w:ind w:left="720" w:firstLine="420"/>
        <w:textAlignment w:val="baseline"/>
        <w:rPr>
          <w:color w:val="232323"/>
        </w:rPr>
      </w:pPr>
      <w:r>
        <w:rPr/>
        <w:t xml:space="preserve">šifra </w:t>
      </w:r>
      <w:r>
        <w:rPr>
          <w:b/>
        </w:rPr>
        <w:t>639</w:t>
      </w:r>
      <w:r>
        <w:rPr/>
        <w:t xml:space="preserve"> – 3.509,08 eura – tekući prijenosi između proračunskih korisnika istog proračuna. Iznos od 3.509,08 eura dobiven je od Ekonomske škole Karlovac za potrebe sudjelovanja u zajedničkom projektu: “4 rivers 4 you. </w:t>
      </w:r>
      <w:r>
        <w:rPr>
          <w:color w:val="232323"/>
        </w:rPr>
        <w:t>Projekt „4 rivers 4 you” pokrenula je Ekonomsko-turistička škola u suradnji s Prirodoslovnom školom Karlovac prijavom na natječaj Ministarstva turizma i sporta, pod nazivom „Promocija i jačanje  kompetencija strukovnih i umjetničkih zanimanja za turizam 2023.”.</w:t>
      </w:r>
    </w:p>
    <w:p>
      <w:pPr>
        <w:pStyle w:val="Standard"/>
        <w:spacing w:before="0" w:after="0"/>
        <w:ind w:left="720" w:firstLine="420"/>
        <w:textAlignment w:val="baseline"/>
        <w:rPr>
          <w:color w:val="232323"/>
        </w:rPr>
      </w:pPr>
      <w:r>
        <w:rPr>
          <w:color w:val="232323"/>
        </w:rPr>
        <w:t xml:space="preserve">  </w:t>
      </w:r>
      <w:r>
        <w:rPr>
          <w:color w:val="232323"/>
        </w:rPr>
        <w:t>Partnerima u projektu odobrena su sredstva za njegovu realizaciju i kupnju         opreme. Pridruženi partneri u ovom projektu su Javna ustanova Aquatika – slatkovodni akvarij Karlovac i Aurora Colapis d.o.o. iz Karlovca. Kao pasivni partneri u projektu sudjeluju OŠ Švarča i OŠ Grabrik.</w:t>
      </w:r>
      <w:r>
        <w:rPr>
          <w:color w:val="232323"/>
        </w:rPr>
        <w:t xml:space="preserve"> </w:t>
      </w:r>
      <w:r>
        <w:rPr>
          <w:color w:val="232323"/>
        </w:rPr>
        <w:t>Svrha ovog projekta jest jačanje kompetencija učenika škola partnera u projektu  i edukacija učenika  strukovnih i osnovnih škola te promocija turizma i turističkih potencijala karlovačkih rijeka.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od upravnih i administrativnih pristojbi, pristojbi po posebnim propisima i naknada – šifra </w:t>
      </w:r>
      <w:r>
        <w:rPr>
          <w:b/>
        </w:rPr>
        <w:t>65</w:t>
      </w:r>
      <w:r>
        <w:rPr/>
        <w:t xml:space="preserve"> – u iznosu od 2.656,19 eura </w:t>
      </w:r>
      <w:r>
        <w:rPr>
          <w:color w:val="232323"/>
        </w:rPr>
        <w:t>odnosi se na financijska sredstva dobivena od Euroherc osiguranja za troškove detektiranja i sanacije nastale štete i puknuća na vrelovodu škole. Ostali dio se odnosi na prihode od izrade duplikata svjedodžbi za učenik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od prodaje proizvoda i robe te pruženih usluga, prihodi od donacija – šifra </w:t>
      </w:r>
      <w:r>
        <w:rPr>
          <w:b/>
        </w:rPr>
        <w:t xml:space="preserve">66 </w:t>
      </w:r>
      <w:r>
        <w:rPr/>
        <w:t xml:space="preserve">– u iznosu od 6.319,42 eura – ostvarene su naknade prema ugovorima o zakupu prostora, ugovorima o obrazovanju odraslih te naknade za izvršene analize tla.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 w:cs="Calibri"/>
          <w:lang w:eastAsia="ar-SA"/>
        </w:rPr>
      </w:pPr>
      <w:r>
        <w:rPr/>
        <w:t>Prihodi iz nadležnog proračuna – šifra 67 – u iznosu od 64.153,81 eura – što je znatno manje nego prošle godine jer je u 2023. godini završena izgradnja plastenika i ove godine financijska sredstva od osnivača utrošena su na tekuće i redovne troškove Škole.</w:t>
      </w:r>
    </w:p>
    <w:p>
      <w:pPr>
        <w:pStyle w:val="Odlomakpopisa"/>
        <w:ind w:left="0" w:hanging="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upni rashodi i izdaci - šifra Y345 -  ostvareni su u iznosu od 542.663,50 eura, od čega su ostvareni rashodi poslovanja – šifra 3 – u iznosu od 540.325,50 eura i rashodi za nabavu nefinancijske imovine – šifra 4 – iznosu od 2.338,00 eura što je znatno manje u odnosu na prošlu godinu zbog završetka izgradnje plastenika za hidroponski uzgoj biljaka u 2023. godini, a u ovoj </w:t>
      </w:r>
      <w:bookmarkStart w:id="0" w:name="_Hlk171334798"/>
      <w:r>
        <w:rPr/>
        <w:t xml:space="preserve">se odnosi na nabavu nove kosilice te opreme za potrebe projekta: “4 rivers 4 you.” </w:t>
      </w:r>
    </w:p>
    <w:p>
      <w:pPr>
        <w:pStyle w:val="Odlomakpopisa"/>
        <w:rPr/>
      </w:pPr>
      <w:r>
        <w:rPr/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Rashodi poslovanja odnose se većim dijelom na rashode za zaposle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šifra 31 – Rashodi za zaposlene – u iznosu od 473.505,77 eura koji se odnose na rashode za plaće, ostale rashode za zaposlene, doprinose na plaće te naknadu za voditeljicu projekta. Plaće zaposlenika u odnosu na prethodnu godinu su kao što je već spomenuto znatno veće zbog porezne reforme i reformiranja sustava plaća u mjesecu ožujku 2024. godine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šifra 32 – Materijalni rashodi – u iznosu od 65.992,62 eura</w:t>
      </w:r>
    </w:p>
    <w:p>
      <w:pPr>
        <w:pStyle w:val="Odlomakpopisa"/>
        <w:rPr/>
      </w:pPr>
      <w:r>
        <w:rPr/>
      </w:r>
    </w:p>
    <w:p>
      <w:pPr>
        <w:pStyle w:val="Normal"/>
        <w:ind w:left="1140" w:hanging="0"/>
        <w:rPr/>
      </w:pPr>
      <w:r>
        <w:rPr/>
        <w:t>Troškovi su manji u odnosu na prethodnu godinu jer su zaposlenici manje pohađali seminare i stručna usavršavanja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šifra 34 – Financijski rashodi – u iznosu od 107,11 eura –su manji jer su u 2023. godini napravljene sve isplate na temelju pravomoćnih sudskih presuda i odnosi se samo na bankarske uslug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Neka veća odstupanja u odnosu na prethodnu godinu su na kontima 3237(inteklektualne usluge) zbog većih iznosa ugovora o djelu za analizu tla, na kontu 3238 zbog povećanja cijena računalnih usluga te 3293- reprezentaciji zbog projekta: “4 rivers 4 you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shodi za nabavu nefinancijske imovine – šifra 4 – u iznosu od 2.338,00 eura – odnose se na nabavu nove kosilice te opreme za potrebe projekta: “4 rivers 4 you.”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upni prihodi i primici (544.529,95 eura) su veći od ukupnih rashoda i izdataka (542.663,50 eura) što zajedno s prenesenim viškom iz prethodnih godina (13.975,86 eura) čini višak prihoda od 15.842,31 eura. Viškom će se financirati materijal i usluge vezane za potrebe poslovanja Škol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je novčanih sredstava na kraju izvještajnog razdoblja – šifra 11K – iznosi 17.100,46 eura - zbroj izvoda transakcijskog računa – 16.998,46 eura i  blagajne – 102,00 eura na dan 30.06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ac </w:t>
      </w:r>
      <w:r>
        <w:rPr>
          <w:b/>
        </w:rPr>
        <w:t>OBVEZE</w:t>
      </w:r>
      <w:r>
        <w:rPr/>
        <w:t xml:space="preserve"> ( 1. siječnja 2024. do 30.lipnja 2024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nje obveza na početku izvještajnog razdoblja isto je stanju obveza na dan 31.12.2023. godine – šifra</w:t>
      </w:r>
      <w:r>
        <w:rPr>
          <w:b/>
        </w:rPr>
        <w:t xml:space="preserve"> V001 </w:t>
      </w:r>
      <w:r>
        <w:rPr/>
        <w:t xml:space="preserve">– </w:t>
      </w:r>
      <w:r>
        <w:rPr>
          <w:b/>
        </w:rPr>
        <w:t>90.228,61 eura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nos povećanja obveza u izvještajnom razdoblju je 562.295,82 eura, a iznos podmirenih obveza je 570.895,85 eu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je obveza na kraju izvještajnog razdoblja (zbroj obveza na početku izvještajnog razdoblja i povećanja obveza umanjen za podmirene obveze u 2024. godini.) – šifra </w:t>
      </w:r>
      <w:r>
        <w:rPr>
          <w:b/>
        </w:rPr>
        <w:t xml:space="preserve">V006 </w:t>
      </w:r>
      <w:r>
        <w:rPr/>
        <w:t xml:space="preserve">– iznosi </w:t>
      </w:r>
      <w:r>
        <w:rPr>
          <w:b/>
        </w:rPr>
        <w:t>81.628,58 eura.</w:t>
      </w:r>
    </w:p>
    <w:p>
      <w:pPr>
        <w:pStyle w:val="Normal"/>
        <w:ind w:left="720" w:hanging="0"/>
        <w:rPr/>
      </w:pPr>
      <w:r>
        <w:rPr/>
        <w:t>Iznos od 81.628,58 su sve nedospjele obveze,  a odnose se na međusobne obveze proračunskih korisnika - refundacije bolovanja (</w:t>
      </w:r>
      <w:r>
        <w:rPr>
          <w:b/>
        </w:rPr>
        <w:t>1.545,48 eura</w:t>
      </w:r>
      <w:r>
        <w:rPr/>
        <w:t xml:space="preserve">), obveze za rashode poslovanja koji se odnose na plaće zaposlenika za mjesec lipanj </w:t>
      </w:r>
      <w:r>
        <w:rPr>
          <w:b/>
        </w:rPr>
        <w:t>(78.824,94 eura</w:t>
      </w:r>
      <w:r>
        <w:rPr/>
        <w:t>) koje dospijevaju 9. srpnja 2024. godine zatim rashode za uredski materijal (</w:t>
      </w:r>
      <w:r>
        <w:rPr>
          <w:b/>
        </w:rPr>
        <w:t>174,42 eura</w:t>
      </w:r>
      <w:r>
        <w:rPr/>
        <w:t>) koje dospjevaju 28. srpnja 2024. godine, usluge tekućeg i inv. održavanja (</w:t>
      </w:r>
      <w:r>
        <w:rPr>
          <w:b/>
        </w:rPr>
        <w:t>125,00 eura</w:t>
      </w:r>
      <w:r>
        <w:rPr/>
        <w:t>) koje dospijevaju 6.srpnja 2024. godine, komunalne usluge (</w:t>
      </w:r>
      <w:r>
        <w:rPr>
          <w:b/>
        </w:rPr>
        <w:t>63,37 eura</w:t>
      </w:r>
      <w:r>
        <w:rPr/>
        <w:t>) koje dospijevaju 20.srpnja 2024. godine, zdravstvene usluge (</w:t>
      </w:r>
      <w:r>
        <w:rPr>
          <w:b/>
        </w:rPr>
        <w:t>69,81</w:t>
      </w:r>
      <w:r>
        <w:rPr/>
        <w:t xml:space="preserve"> eura) koje dospjevaju 10. srpnja 2024 godine, intelektualne usluge (</w:t>
      </w:r>
      <w:r>
        <w:rPr>
          <w:b/>
        </w:rPr>
        <w:t>34,84</w:t>
      </w:r>
      <w:r>
        <w:rPr/>
        <w:t xml:space="preserve"> eura) koje dospjevaju 10. srpnja 2024. godine, računalne usluge  (</w:t>
      </w:r>
      <w:r>
        <w:rPr>
          <w:b/>
        </w:rPr>
        <w:t>663,68</w:t>
      </w:r>
      <w:r>
        <w:rPr/>
        <w:t xml:space="preserve"> eura) koje dospjevaju 15. srpnja 2024. godine, ostali nespomenuti rashodi koji se odnose na nagrade učenicima (119,30 eura) koje dospijevaju 12. srpnja 2024. godine. i bankarske usluge (</w:t>
      </w:r>
      <w:r>
        <w:rPr>
          <w:b/>
        </w:rPr>
        <w:t>7,74 eura</w:t>
      </w:r>
      <w:r>
        <w:rPr/>
        <w:t>) koje su već naplaćene, ali Reiffeisen banka ih prikazuje na računu za sljedeći mjese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iCs/>
        </w:rPr>
        <w:t>Karlovac, 08.07.2024.                                                                  Ravnatelj:</w:t>
      </w:r>
    </w:p>
    <w:p>
      <w:pPr>
        <w:pStyle w:val="Normal"/>
        <w:suppressAutoHyphens w:val="true"/>
        <w:autoSpaceDE w:val="false"/>
        <w:rPr/>
      </w:pPr>
      <w:r>
        <w:rPr>
          <w:iCs/>
        </w:rPr>
        <w:t>Osoba za kontakt: Irena Polović, mag.oec.                                  Nenad Klasan, dipl.ing.</w:t>
      </w:r>
    </w:p>
    <w:p>
      <w:pPr>
        <w:pStyle w:val="Normal"/>
        <w:suppressAutoHyphens w:val="true"/>
        <w:autoSpaceDE w:val="false"/>
        <w:rPr/>
      </w:pPr>
      <w:r>
        <w:rPr>
          <w:iCs/>
        </w:rPr>
        <w:t xml:space="preserve">Telefon za kontakt: 047/614-085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cs="Tahoma"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ascii="Tahoma" w:hAnsi="Tahoma" w:cs="Tahoma"/>
      <w:b/>
      <w:bCs/>
      <w:i/>
      <w:iCs/>
      <w:color w:val="007F00"/>
      <w:sz w:val="2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Tahoma" w:hAnsi="Tahoma" w:cs="Tahoma"/>
      <w:i/>
      <w:iCs/>
      <w:color w:val="99CC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Tahoma" w:hAnsi="Tahoma" w:cs="Tahoma"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color w:val="33996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Tahoma" w:hAnsi="Tahoma" w:cs="Tahoma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both"/>
      <w:outlineLvl w:val="8"/>
    </w:pPr>
    <w:rPr>
      <w:rFonts w:ascii="Tahoma" w:hAnsi="Tahoma" w:cs="Tahoma"/>
      <w:b/>
      <w:bCs/>
      <w:i/>
      <w:iCs/>
      <w:color w:val="339966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ahoma" w:hAnsi="Tahoma" w:cs="Tahoma"/>
      <w:b/>
      <w:bCs/>
      <w:i/>
      <w:i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708" w:hanging="0"/>
      <w:jc w:val="both"/>
    </w:pPr>
    <w:rPr>
      <w:rFonts w:ascii="Tahoma" w:hAnsi="Tahoma" w:cs="Tahoma"/>
      <w:i/>
      <w:iCs/>
      <w:sz w:val="1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6:00Z</dcterms:created>
  <dc:creator>buby i kika</dc:creator>
  <dc:description/>
  <cp:keywords/>
  <dc:language>en-US</dc:language>
  <cp:lastModifiedBy>Tatjana Samadol</cp:lastModifiedBy>
  <cp:lastPrinted>2023-07-07T14:46:00Z</cp:lastPrinted>
  <dcterms:modified xsi:type="dcterms:W3CDTF">2024-07-09T08:56:00Z</dcterms:modified>
  <cp:revision>52</cp:revision>
  <dc:subject/>
  <dc:title>NADLEŽNO MINISTARSTVO : Ministarstvo znanosti obrazovanja i športa</dc:title>
</cp:coreProperties>
</file>