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Županij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Prirodoslovna škola Karlovac, Sandra Humić, Stjepana Mihalića 43, </w:t>
      </w:r>
      <w:r>
        <w:rPr>
          <w:rStyle w:val="StrongEmphasis"/>
          <w:rFonts w:cs="Comic Sans MS" w:ascii="Comic Sans MS" w:hAnsi="Comic Sans MS"/>
          <w:color w:val="008000"/>
          <w:sz w:val="18"/>
          <w:szCs w:val="18"/>
          <w:shd w:fill="F2FCFC" w:val="clear"/>
        </w:rPr>
        <w:t>047 600 806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3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Trbu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Hulje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Mihe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Hulje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Luka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Pe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a Danču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Kočev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šimir Bauman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Boži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šimir Bauman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Mlač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Žiž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arlovac, 7.3.2024.</w:t>
        <w:tab/>
        <w:tab/>
        <w:tab/>
        <w:tab/>
        <w:tab/>
        <w:tab/>
        <w:t>Sandra Hum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Sandra Humić</cp:lastModifiedBy>
  <cp:lastPrinted>2015-11-26T16:11:00Z</cp:lastPrinted>
  <dcterms:modified xsi:type="dcterms:W3CDTF">2024-03-07T15:48:00Z</dcterms:modified>
  <cp:revision>6</cp:revision>
  <dc:subject/>
  <dc:title>Prilog 5 / Ljestvica konačnog poretka</dc:title>
</cp:coreProperties>
</file>