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360"/>
        <w:rPr/>
      </w:pPr>
      <w:r>
        <w:rPr/>
        <w:t>PRIRODOSLOVNA ŠKOLA KARLOVAC</w:t>
      </w:r>
    </w:p>
    <w:p>
      <w:pPr>
        <w:pStyle w:val="Bezproreda"/>
        <w:spacing w:lineRule="auto" w:line="360"/>
        <w:rPr>
          <w:b/>
          <w:b/>
          <w:bCs/>
        </w:rPr>
      </w:pPr>
      <w:r>
        <w:rPr>
          <w:b/>
          <w:bCs/>
        </w:rPr>
        <w:t>POPIS UDŽBENIKA ZA 3. RAZRED - PROGRAM: CVJEĆAR</w:t>
      </w:r>
    </w:p>
    <w:p>
      <w:pPr>
        <w:pStyle w:val="Bezproreda"/>
        <w:spacing w:lineRule="auto" w:line="360"/>
        <w:rPr/>
      </w:pPr>
      <w:r>
        <w:rPr/>
        <w:t>UČENICI UČE SAMO 1 JEZIK (ENGLESKI ILI NJEMAČKI JEZIK) I SAMO 1 IZBORNI PREDMET (ETIKA ILI VJERONAUK)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0"/>
        <w:gridCol w:w="2837"/>
        <w:gridCol w:w="2268"/>
        <w:gridCol w:w="241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TAVNI PRED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.bro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F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UDŽB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STA IZD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KLADNI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a 1: udžbenik i zbirka zadataka za 1. razred trogodišnjih strukovnih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ja Varoša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vjećarstv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vjećarstvo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bravka Auguš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ska knji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vat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vatski jezik i književnost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reković-Perković, Mat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e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2FCFC" w:val="clear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2FCFC" w:val="clear"/>
              <w:spacing w:before="28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hoices pre-intermedi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 Harris i                             A. Sikorzyn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2FCFC" w:val="clear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klada Ljev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jerona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votom darov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aplar, Kustura, Živ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čunalst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vod u računals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 Brođanac, L. Budin, Z. Markučić, S. Pe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jemač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kt neu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tta, Cwik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 i r. biljež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e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. Reškov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4:00Z</dcterms:created>
  <dc:creator>jelena</dc:creator>
  <dc:description/>
  <cp:keywords/>
  <dc:language>en-US</dc:language>
  <cp:lastModifiedBy>Jelena Pedagoginja</cp:lastModifiedBy>
  <cp:lastPrinted>2016-09-07T08:17:00Z</cp:lastPrinted>
  <dcterms:modified xsi:type="dcterms:W3CDTF">2023-07-13T07:49:00Z</dcterms:modified>
  <cp:revision>34</cp:revision>
  <dc:subject/>
  <dc:title/>
</cp:coreProperties>
</file>