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TJEV</w:t>
      </w:r>
    </w:p>
    <w:p>
      <w:pPr>
        <w:pStyle w:val="Normal"/>
        <w:jc w:val="center"/>
        <w:rPr/>
      </w:pPr>
      <w:r>
        <w:rPr>
          <w:b/>
        </w:rPr>
        <w:t xml:space="preserve">ZA DODJELU STIPENDIJA UČENICIMA I STUDENTIMA GRADA KARLOV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KOLSKU / AKADEMSKU 2013./2014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 mail adres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3/2014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3./2014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2./201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hodi ukupno 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j članova kućanstva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hod po članu kućanstva / mjesečno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broj ukupnih primanja svih članova domaćinstva podijeljen s brojem članova domaćinstv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o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   godina  i _____   mjeseci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(navesti točan broj dana)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jc w:val="both"/>
        <w:rPr/>
      </w:pPr>
      <w:r>
        <w:rPr/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potvrdu o prebivališt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rodni list (presliku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domovnicu (presliku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ovjerenu presliku svjedodžbe </w:t>
      </w:r>
      <w:r>
        <w:rPr>
          <w:b/>
        </w:rPr>
        <w:t>prethodnog razreda</w:t>
      </w:r>
      <w:r>
        <w:rPr/>
        <w:t xml:space="preserve">, a studenti ovjerenu potvrdu obrazovne ustanove o ostvarenom prosjeku ocjena </w:t>
      </w:r>
      <w:r>
        <w:rPr>
          <w:b/>
        </w:rPr>
        <w:t xml:space="preserve">za prethodnu godinu studija  (2012./2013.),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izjavu o članovima zajedničkog domaćinstva </w:t>
      </w:r>
      <w:r>
        <w:rPr>
          <w:iCs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</w:rPr>
          <w:t>www.karlovac.hr</w:t>
        </w:r>
      </w:hyperlink>
      <w:r>
        <w:rPr>
          <w:iCs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lužbenu potvrdu o prihodima članova domaćinstva za razdoblje od 01.01. do 30.09. tekuće godine izdana i ovjerena od strane poslodavca ili HZMO-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 </w:t>
      </w:r>
      <w:r>
        <w:rPr/>
        <w:t>uvjerenje sa Zavoda za zapošljavanje za nezaposlene članove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>-</w:t>
      </w:r>
      <w:r>
        <w:rPr>
          <w:iCs/>
        </w:rPr>
        <w:t xml:space="preserve"> </w:t>
      </w:r>
      <w:r>
        <w:rPr/>
        <w:t xml:space="preserve">ostala dokumentacija ukoliko je posjedujete, a  po kojoj učenici/studenti ostvaruju bodove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dokaze o postignutim uspjesima na natjecanjima u </w:t>
      </w:r>
      <w:r>
        <w:rPr>
          <w:b/>
        </w:rPr>
        <w:t xml:space="preserve">protekloj školskoj/akademskoj godini 2012./2013. </w:t>
      </w:r>
      <w:r>
        <w:rPr/>
        <w:t xml:space="preserve">(službena potvrda nadležnog tijela smotre ili natjecanja, a koja su propisana od strane Ministarstva znanosti, obrazovanja i sporta, Agencije za odgoj i obrazovanje te Agencije za strukovno obrazovanje), </w:t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1:00Z</dcterms:created>
  <dc:creator>Korisnik</dc:creator>
  <dc:description/>
  <dc:language>en-US</dc:language>
  <cp:lastModifiedBy>Knjiznica</cp:lastModifiedBy>
  <cp:lastPrinted>2009-10-09T11:39:00Z</cp:lastPrinted>
  <dcterms:modified xsi:type="dcterms:W3CDTF">2013-10-30T07:31:00Z</dcterms:modified>
  <cp:revision>2</cp:revision>
  <dc:subject/>
  <dc:title>P R I J A V A</dc:title>
</cp:coreProperties>
</file>