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</w:rPr>
        <w:t xml:space="preserve">ZA DODJELU STIPENDIJA </w:t>
      </w:r>
      <w:r>
        <w:rPr>
          <w:rFonts w:cs="Tahoma" w:ascii="Tahoma" w:hAnsi="Tahoma"/>
          <w:b/>
          <w:color w:val="7030A0"/>
          <w:u w:val="single"/>
        </w:rPr>
        <w:t>UČENICIMA</w:t>
      </w:r>
      <w:r>
        <w:rPr>
          <w:rFonts w:cs="Tahoma" w:ascii="Tahoma" w:hAnsi="Tahoma"/>
          <w:color w:val="2E74B5"/>
        </w:rPr>
        <w:t xml:space="preserve"> </w:t>
      </w:r>
      <w:r>
        <w:rPr>
          <w:rFonts w:cs="Tahoma" w:ascii="Tahoma" w:hAnsi="Tahoma"/>
        </w:rPr>
        <w:t xml:space="preserve">NA PODRUČJU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</w:rPr>
        <w:t xml:space="preserve">KARLOVAČKE ŽUPANIJE ZA ŠKOLSKU GODINU </w:t>
      </w:r>
      <w:r>
        <w:rPr>
          <w:rFonts w:cs="Tahoma" w:ascii="Tahoma" w:hAnsi="Tahoma"/>
          <w:b/>
        </w:rPr>
        <w:t>2018./2019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7030A0"/>
          <w:sz w:val="28"/>
          <w:szCs w:val="28"/>
          <w:u w:val="single"/>
        </w:rPr>
        <w:t xml:space="preserve">PO OSNOVI DAROVITOSTI </w:t>
      </w:r>
    </w:p>
    <w:p>
      <w:pPr>
        <w:pStyle w:val="Normal"/>
        <w:jc w:val="center"/>
        <w:rPr>
          <w:rFonts w:ascii="Tahoma" w:hAnsi="Tahoma" w:cs="Tahoma"/>
          <w:b/>
          <w:b/>
          <w:color w:val="7030A0"/>
          <w:sz w:val="28"/>
          <w:szCs w:val="28"/>
          <w:u w:val="single"/>
        </w:rPr>
      </w:pPr>
      <w:r>
        <w:rPr>
          <w:rFonts w:cs="Tahoma" w:ascii="Tahoma" w:hAnsi="Tahoma"/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učeniku (kandidatu) 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oj telefona/ mobite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 - mail ad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zakonskom zastupniku za maloljetne učenik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 prezime zakonskog zastup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školovanju, materijalnom  i  zdravstvenom  statusu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10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srednje škole / obrazovne ustanove i mjesto sjedišta ustano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nimanje za koje se kandidat školu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red koji polazi u školskoj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18./20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jek ocjen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ethod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školske godine 2017./20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rijalni statu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jek primanja po članu domaćinstva za razdobl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01.01.do 31.8.2018.</w:t>
            </w:r>
            <w:r>
              <w:rPr>
                <w:rFonts w:cs="Tahoma" w:ascii="Tahoma" w:hAnsi="Tahoma"/>
                <w:sz w:val="20"/>
                <w:szCs w:val="20"/>
              </w:rPr>
              <w:t xml:space="preserve"> iznos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una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dravstveni status: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zaokruži slovo ispred odgovarajuće tvrdnj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)  kandidat s tjelesnim oštećenjem ili težim kroničnim bolestima (70% i više invaliditet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 kandidati čiji članovi uže obitelji imaju tjelesno oštećenje ili težu kroničnu bolest (80% i više invaliditet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djelovanje roditelja u Domovinskom rat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    -    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zaokruži odgovarajuć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u razdoblju od 5. kolovoza 1990. do 15. siječnja 1992._______________________dan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u razdoblju od 15. siječnja 1992. do 30. prosinca 1995.______________________da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) roditelj kandidata – vojni ili civilni invalid  Domovinskog rata____________% oštećenj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) roditelj kandidata – zatočenik koncentracijskih logor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dan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d kaznenom i materijalnom odgovornošću izjavljujem da NE koristim stipendij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niti drugi oblik novčane pomoći koji ima obilježje stipendi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Podnositelj zahtje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U _____________________, _____________2018. </w:t>
        <w:tab/>
        <w:t xml:space="preserve">            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it-IT"/>
        </w:rPr>
        <w:t>(kandidat ili zakonski zastupnik)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ilozi Zahtjevu za natječaj: (zaokruži priložen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/Uvjerenje o prebivalištu učenika koji podnosi Zahtjev za stipendiju – izdaje Policijska uprava u mjestu prebivališta (ne starije od 6 mjeseci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Preslika/kopija</w:t>
      </w:r>
      <w:r>
        <w:rPr>
          <w:rFonts w:cs="Tahoma" w:ascii="Tahoma" w:hAnsi="Tahoma"/>
          <w:sz w:val="20"/>
          <w:szCs w:val="20"/>
          <w:lang w:val="en-US"/>
        </w:rPr>
        <w:t xml:space="preserve"> obje strane osobne iskaznice učenika koji podnosi Zahtjev za stipendiju i za SVE članove zajedničkog domaćinstva (ili Domovnice za maloljetne članove koji nemaju osobnu iskaznicu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en-US"/>
        </w:rPr>
        <w:t xml:space="preserve">Potvrda obrazovne ustanove o upisu na redovno školovanje kandidat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Svjedodžba prethodnog razreda srednje škole (preslika), učenici prvog razreda srednje škole dostavljaju presliku svjedodžbe osmog razreda osnovne škol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zjava o članovima zajedničkog domaćinstva (obrazac Izjave je sastavni dio Zahtjeva za dodjelu stipendij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otvrda o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prosjeku primanja </w:t>
      </w:r>
      <w:r>
        <w:rPr>
          <w:rFonts w:cs="Tahoma" w:ascii="Tahoma" w:hAnsi="Tahoma"/>
          <w:sz w:val="20"/>
          <w:szCs w:val="20"/>
          <w:lang w:val="en-US"/>
        </w:rPr>
        <w:t xml:space="preserve">članova zajedničkog domaćinstva za razdoblje od </w:t>
      </w:r>
      <w:r>
        <w:rPr>
          <w:rFonts w:cs="Tahoma" w:ascii="Tahoma" w:hAnsi="Tahoma"/>
          <w:b/>
          <w:sz w:val="20"/>
          <w:szCs w:val="20"/>
          <w:lang w:val="en-US"/>
        </w:rPr>
        <w:t>1.01.2018. do 31.08.2018. godine</w:t>
      </w:r>
      <w:r>
        <w:rPr>
          <w:rFonts w:cs="Tahoma" w:ascii="Tahoma" w:hAnsi="Tahoma"/>
          <w:sz w:val="20"/>
          <w:szCs w:val="20"/>
          <w:lang w:val="en-US"/>
        </w:rPr>
        <w:t>, izdanu i ovjerenu od strane poslodavca (</w:t>
      </w:r>
      <w:r>
        <w:rPr>
          <w:rFonts w:cs="Tahoma" w:ascii="Tahoma" w:hAnsi="Tahoma"/>
          <w:i/>
          <w:sz w:val="20"/>
          <w:szCs w:val="20"/>
          <w:lang w:val="en-US"/>
        </w:rPr>
        <w:t>za zaposlene osobe</w:t>
      </w:r>
      <w:r>
        <w:rPr>
          <w:rFonts w:cs="Tahoma" w:ascii="Tahoma" w:hAnsi="Tahoma"/>
          <w:sz w:val="20"/>
          <w:szCs w:val="20"/>
          <w:lang w:val="en-US"/>
        </w:rPr>
        <w:t>) ili nadležne službe Hrvatskog zavoda za mirovinsko osiguranje (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za osobe koje primaju mirovinu </w:t>
      </w:r>
      <w:r>
        <w:rPr>
          <w:rFonts w:cs="Tahoma" w:ascii="Tahoma" w:hAnsi="Tahoma"/>
          <w:sz w:val="20"/>
          <w:szCs w:val="20"/>
          <w:lang w:val="en-US"/>
        </w:rPr>
        <w:t>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Uvjerenje Hrvatskog zavoda za zapošljavanje </w:t>
      </w:r>
      <w:r>
        <w:rPr>
          <w:rFonts w:cs="Tahoma" w:ascii="Tahoma" w:hAnsi="Tahoma"/>
          <w:b/>
          <w:sz w:val="20"/>
          <w:szCs w:val="20"/>
          <w:lang w:val="en-US"/>
        </w:rPr>
        <w:t>za nezaposlene članove domaćinstva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(</w:t>
      </w:r>
      <w:r>
        <w:rPr>
          <w:rFonts w:cs="Tahoma" w:ascii="Tahoma" w:hAnsi="Tahoma"/>
          <w:b/>
          <w:i/>
          <w:sz w:val="20"/>
          <w:szCs w:val="20"/>
          <w:lang w:val="en-US"/>
        </w:rPr>
        <w:t xml:space="preserve">NE </w:t>
      </w:r>
      <w:r>
        <w:rPr>
          <w:rFonts w:cs="Tahoma" w:ascii="Tahoma" w:hAnsi="Tahoma"/>
          <w:i/>
          <w:sz w:val="20"/>
          <w:szCs w:val="20"/>
          <w:lang w:val="en-US"/>
        </w:rPr>
        <w:t>tražiti potvrdu za učenike ili studente koji podnose Zahtjev za stipendiju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lektronski ispis radnog staža Hrvatskog zavoda za mirovinsko osiguranje </w:t>
      </w:r>
      <w:r>
        <w:rPr>
          <w:rFonts w:cs="Tahoma" w:ascii="Tahoma" w:hAnsi="Tahoma"/>
          <w:b/>
          <w:sz w:val="20"/>
          <w:szCs w:val="20"/>
          <w:lang w:val="en-US"/>
        </w:rPr>
        <w:t>za članove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koji nisu zaposleni i ne vode se u evidenciji Hrvatskog zavoda za zapošljavanj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 Porezne uprave za razdoblje od 1.01. do 31.12.2017. godine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SAMO</w:t>
      </w:r>
      <w:r>
        <w:rPr>
          <w:rFonts w:cs="Tahoma" w:ascii="Tahoma" w:hAnsi="Tahoma"/>
          <w:sz w:val="20"/>
          <w:szCs w:val="20"/>
          <w:lang w:val="en-US"/>
        </w:rPr>
        <w:t xml:space="preserve"> za članove zajedničkog domaćinstva </w:t>
      </w:r>
      <w:r>
        <w:rPr>
          <w:rFonts w:cs="Tahoma" w:ascii="Tahoma" w:hAnsi="Tahoma"/>
          <w:b/>
          <w:sz w:val="20"/>
          <w:szCs w:val="20"/>
          <w:lang w:val="en-US"/>
        </w:rPr>
        <w:t>koji ostvaruju prihod od obavljanja samostalne djelatnost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u o sudjelovanju roditelja u Domovinskom ratu od Ministarstva obrane RH ili Ministarstva unutarnjih poslova R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tvrda Uprave za zatočene i nestale Ministarstva hrvatskih branitelja R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ješenje o utvrđivanju invaliditeta za teže kronične bolesti kandidata ili članova uže obitelji koji  žive u zajedničkom domaćinstvu (roditelji, brat, sestr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dgovarajuća potvrda za umrle i nestale roditelje (za umrle: preslika izvoda iz matične knjige umrlih, a za nestale: izjava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stala dodatna dokumentacij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NEPOTPUNO ISPUNJENA IZJAVA NEĆE BITI RAZMATRA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LASTORUČNIM POTPISOM POTVRĐUJEM DA SU GORE NAVEDENI PODACI TOČNI I ISTINI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 xml:space="preserve">   Podnositelj zahtjev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_________________, ____________2018.</w:t>
      </w:r>
      <w:r>
        <w:rPr>
          <w:rFonts w:cs="Tahoma" w:ascii="Tahoma" w:hAnsi="Tahoma"/>
          <w:sz w:val="22"/>
          <w:szCs w:val="22"/>
          <w:lang w:val="it-IT"/>
        </w:rPr>
        <w:t xml:space="preserve">      </w:t>
        <w:tab/>
        <w:tab/>
        <w:tab/>
        <w:tab/>
        <w:t xml:space="preserve">__________________________         </w:t>
        <w:tab/>
        <w:tab/>
        <w:tab/>
        <w:tab/>
        <w:tab/>
        <w:tab/>
        <w:tab/>
        <w:tab/>
        <w:tab/>
        <w:tab/>
        <w:t>(kandidat ili zakonski zastupnik</w:t>
      </w:r>
      <w:r>
        <w:rPr>
          <w:lang w:val="it-IT"/>
        </w:rPr>
        <w:t>)</w:t>
      </w:r>
    </w:p>
    <w:p>
      <w:pPr>
        <w:pStyle w:val="Normal"/>
        <w:ind w:left="5040" w:firstLine="7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lang w:val="it-IT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it-IT"/>
        </w:rPr>
        <w:tab/>
      </w:r>
      <w:r>
        <w:rPr>
          <w:rFonts w:cs="Tahoma" w:ascii="Tahoma" w:hAnsi="Tahoma"/>
          <w:sz w:val="22"/>
          <w:szCs w:val="22"/>
        </w:rPr>
        <w:tab/>
        <w:t xml:space="preserve">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vitak: </w:t>
      </w:r>
      <w:r>
        <w:rPr>
          <w:rFonts w:cs="Tahoma" w:ascii="Tahoma" w:hAnsi="Tahoma"/>
          <w:b/>
          <w:sz w:val="22"/>
          <w:szCs w:val="22"/>
        </w:rPr>
        <w:t xml:space="preserve">IZJAVA O ČLANOVIMA ZAJEDNIČKOG DOMAĆINSTVA </w:t>
      </w:r>
      <w:r>
        <w:rPr>
          <w:rFonts w:cs="Tahoma" w:ascii="Tahoma" w:hAnsi="Tahoma"/>
          <w:sz w:val="22"/>
          <w:szCs w:val="22"/>
        </w:rPr>
        <w:t>(obvezni prilog Zahtjevu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Ime i prezime kandidata: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a prebivališta: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I Z J A V 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o članovima zajedničkog domaćinstv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kojom izjavljujem da u mojem domaćinstvu živi ukupno__________ članova*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it-IT"/>
        </w:rPr>
        <w:t>(navesti broj članova uključujući i kandidata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/>
      </w:pPr>
      <w:r>
        <w:rPr/>
        <w:t xml:space="preserve">* </w:t>
      </w:r>
      <w:r>
        <w:rPr>
          <w:rFonts w:cs="Tahoma" w:ascii="Tahoma" w:hAnsi="Tahoma"/>
          <w:i/>
          <w:sz w:val="20"/>
          <w:szCs w:val="20"/>
        </w:rPr>
        <w:t>ZAJEDNIČKIM DOMAĆINSTVOM SMATRA SE DOMAĆINSTVO U MJESTU PREBIVALIŠTA KANDID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DOMAĆINSTVO U KOJEM ŽIVIM ČINE SLJEDEĆI ČLANOVI</w:t>
      </w:r>
      <w:r>
        <w:rPr/>
        <w:t>:</w:t>
        <w:tab/>
        <w:tab/>
        <w:tab/>
        <w:tab/>
        <w:tab/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69"/>
        <w:gridCol w:w="3542"/>
        <w:gridCol w:w="2692"/>
      </w:tblGrid>
      <w:tr>
        <w:trPr>
          <w:trHeight w:val="6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ime i prezime čl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zajedničkog domaćinstv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rodstvo s KANDIDAT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majka, otac, sestra….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prosjek primanja člana u razdoblj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od 1.01.do 31.8.2018.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id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sjek primanja po članu zajedničkog domaćinstva iznosi   _____________________kun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prosjek primanja po članu zajedničkog domaćinstva računa se na način da se zbroji prosjek primanja od svih članova domaćinstva koji ostvaruju primanja i podijeli s brojem članova domaćinstva, u što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ne ulazi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platak za djecu, naknade na ime tjelesnog oštećenja, stalna novčana socijalna pomoć te naknada za njegu i pomoć,prihod ostvaren radom preko učeničkog ili studentskog servisa kao ni stipendije ili ostale jednokratne pomoć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NEPOTPUNO ISPUNJENA IZJAVA NEĆE BITI RAZMATRA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od kaznenom i materijalnom odgovornošću, vlastoručnim potpisom potvrđujem da su podaci uneseni u ovoj izjavi točni i istinit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Ja, ___________________________________________(ime i prezime kandidata/zakonskog zastupnika), na temelju Opće uredbe o zaštiti podataka EU (2016/679) i Zakona o provedbi Opće uredbe o zaštiti podataka (NN 42/2018) izražavam dobrovoljan, poseban, informiran i nedvosmislen pristanak i dajem privolu upravnim tijelima i dužnosnicima Karlovačke županije da moje osobne podatke iz ovog Zahtjeva/Izjave obrađuju u svrhu ostvarivanja prava na stipendiju Karlovačke županije, a sukladno Javnom natječaju za dodjelu stipendija učenicima i studentima na području Karlovačke županije za školsku/akademsku godinu 2018./2019. Također dajem privolu da se moje osobno ime i prezime javno objavi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U __________________________,____________ 2018. godine</w:t>
      </w:r>
    </w:p>
    <w:p>
      <w:pPr>
        <w:pStyle w:val="Normal"/>
        <w:ind w:firstLine="5423"/>
        <w:jc w:val="center"/>
        <w:rPr/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</w:t>
      </w:r>
      <w:r>
        <w:rPr>
          <w:rFonts w:cs="Tahoma" w:ascii="Tahoma" w:hAnsi="Tahoma"/>
          <w:b/>
          <w:sz w:val="20"/>
          <w:szCs w:val="20"/>
          <w:lang w:val="it-IT"/>
        </w:rPr>
        <w:t>Podnositelj izjav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firstLine="5423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</w:t>
      </w:r>
      <w:r>
        <w:rPr>
          <w:rFonts w:cs="Tahoma" w:ascii="Tahoma" w:hAnsi="Tahoma"/>
          <w:sz w:val="22"/>
          <w:szCs w:val="22"/>
          <w:lang w:val="it-IT"/>
        </w:rPr>
        <w:t>__________________________</w:t>
      </w:r>
    </w:p>
    <w:p>
      <w:pPr>
        <w:pStyle w:val="Normal"/>
        <w:ind w:left="5040"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</w:t>
      </w:r>
      <w:r>
        <w:rPr>
          <w:rFonts w:cs="Tahoma" w:ascii="Tahoma" w:hAnsi="Tahoma"/>
          <w:sz w:val="22"/>
          <w:szCs w:val="22"/>
          <w:lang w:val="it-IT"/>
        </w:rPr>
        <w:t>(kandidat ili zakonski zastupnik</w:t>
      </w:r>
      <w:r>
        <w:rPr>
          <w:lang w:val="it-IT"/>
        </w:rPr>
        <w:t>)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1:00Z</dcterms:created>
  <dc:creator>Korisnik</dc:creator>
  <dc:description/>
  <cp:keywords/>
  <dc:language>en-US</dc:language>
  <cp:lastModifiedBy>Irena Božičević</cp:lastModifiedBy>
  <cp:lastPrinted>2018-09-12T13:11:00Z</cp:lastPrinted>
  <dcterms:modified xsi:type="dcterms:W3CDTF">2018-09-12T11:17:00Z</dcterms:modified>
  <cp:revision>3</cp:revision>
  <dc:subject/>
  <dc:title>P R I J A V A</dc:title>
</cp:coreProperties>
</file>