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RODOSLOVNA ŠKOLA KARLOVAC</w:t>
      </w:r>
    </w:p>
    <w:p>
      <w:pPr>
        <w:pStyle w:val="Normal"/>
        <w:rPr/>
      </w:pPr>
      <w:r>
        <w:rPr/>
        <w:t>KARLOVAC, STJEPANA MIHALIĆA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14-01/384</w:t>
      </w:r>
    </w:p>
    <w:p>
      <w:pPr>
        <w:pStyle w:val="Normal"/>
        <w:rPr/>
      </w:pPr>
      <w:r>
        <w:rPr/>
        <w:t>Ur. broj: 2133-47-01-1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rlovcu, 01.listopad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IMENOVANJE POVJERENSTVA ZA OBRANU ZAVRŠNOG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RADA U ŠKOLSKOJ GODINI 2014./2015.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ema članku 23.stavak 2. i 3. Pravilnika o izradbi i obrani završnog rada , ravnatelj Prirodoslovne škole Karlovac imenuje članove Povjerenstva za obranu završnog rada za sve rokove u školskoj godini 2014./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terinarski tehničari obranu završnog rada provode pred Povjerenstvom kojega</w:t>
      </w:r>
      <w:r>
        <w:rPr/>
        <w:t xml:space="preserve"> </w:t>
      </w:r>
      <w:r>
        <w:rPr>
          <w:b/>
        </w:rPr>
        <w:t>čin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orka Laptalo , dipl.ing.fizike  ; predsjednik ispitnog povjerens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jana Lalić Šarić , dr.vet.med. ; č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tun Pavlić , dr.vet.med. ; č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laden Lukić , dr.vet.med. ; član</w:t>
      </w:r>
    </w:p>
    <w:p>
      <w:pPr>
        <w:pStyle w:val="Normal"/>
        <w:jc w:val="both"/>
        <w:rPr>
          <w:b/>
          <w:b/>
        </w:rPr>
      </w:pPr>
      <w:r>
        <w:rPr>
          <w:b/>
        </w:rPr>
        <w:t>Prehrambeni tehničari obranu završnog rada provode pred Povjerenstvom kojega č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smina Karanović ,prof.matematike ; predsjednik ispitnog povjeren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 Vušir , dipl.ing.preh.tehnol. ;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dra Humić , dipl.ing.kem.tehnol. ;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ja Vlašić , dipl.ing.kemije ;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ona Katić Stipetić , dipl.ing.preh.tehnol. ; član</w:t>
      </w:r>
    </w:p>
    <w:p>
      <w:pPr>
        <w:pStyle w:val="Normal"/>
        <w:jc w:val="both"/>
        <w:rPr>
          <w:b/>
          <w:b/>
        </w:rPr>
      </w:pPr>
      <w:r>
        <w:rPr>
          <w:b/>
        </w:rPr>
        <w:t>Poljoprivredni tehničari fitofarmaceuti obranu završnog rada provode pred Povjerenstvom kojega čin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jo Slaćanin ,dipl.ing.polj.meh. ; predsjednik ispitnog povjeren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na Jurčević , dipl.ing.poljoprivrede ;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ran Maričević , dipl.ing.agronomije ;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 Kučinić Radošević , dipl.ing.zootehnike ¸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a rade sukladno Poslovniku o radu školskog prosudbenog odbora i povjerenstva za obranu završnog rada i odlučuje u punome sastavu većinom gl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avnatelj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Nenad Klasan , dipl.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Nenad Klasan, dipl. ing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4:00Z</dcterms:created>
  <dc:creator>Korisnik</dc:creator>
  <dc:description/>
  <cp:keywords/>
  <dc:language>en-US</dc:language>
  <cp:lastModifiedBy>Nenad</cp:lastModifiedBy>
  <dcterms:modified xsi:type="dcterms:W3CDTF">2014-10-02T08:16:00Z</dcterms:modified>
  <cp:revision>11</cp:revision>
  <dc:subject/>
  <dc:title>PRIRODOSLOVNA ŠKOLA KARLOVAC</dc:title>
</cp:coreProperties>
</file>