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145540" cy="91313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1145540" cy="909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1218565" cy="899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EUROPSKA UNIJA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GRANT CONTRACT NO</w:t>
      </w:r>
      <w:r>
        <w:rPr>
          <w:b/>
          <w:sz w:val="22"/>
          <w:szCs w:val="22"/>
        </w:rPr>
        <w:t xml:space="preserve">. </w:t>
      </w:r>
      <w:r>
        <w:rPr/>
        <w:t xml:space="preserve">IPA4.1.3.2.02.01.c09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>IPA BGUE 04 06 – Human Resources Development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Capacity Building of the Adult Education Institu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QUA - AG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irodoslovna škola Karlovac 18. listopada 2013. sudjelovala je na svečanom potpisivanju ugovora u okviru natječaja 'Jačanje kapaciteta ustanova za obrazovanje odraslih' održanog 18. listopada u Ministarstvu znanosti, obrazovanja i spor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4365" cy="2636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om ugovora započeo je projekt imena „Agua – Agro“ financiran sredstvima iz Europskog socijalnog fonda (ESF) u trajanju od 12 mjeseci. Ukupna vrijednost projekta iznosi 176.643,95 eura, od čega je iz fonda osigurano 146.773,46 eur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jekt će ojačati kapacitete institucija za obrazovanje odraslih stvaranjem novog programa učenja te kroz razvoj znanja i iskustava svih sudionika u projektu ostvariti umrežavanje intelektualnog kapitala. Prirodoslovna škola Karlovac i Gospodarska škola Čakovec će izgraditi svoje kapacitete za obrazovanje odraslih i postati specijalizirani za slatkovodno ribarstvo. Osim uzgoja, razvoj aqua-kulture pridonosi potencijalnoj mogućnosti smanjenja potreba za uvoz proizvoda iz industrije ribarstva, a to može značiti veći broj radnih mjesta, poboljšanje trenutnog stanja sportskog i gospodarskog ribolova.</w:t>
      </w:r>
    </w:p>
    <w:p>
      <w:pPr>
        <w:pStyle w:val="Normal"/>
        <w:rPr/>
      </w:pPr>
      <w:r>
        <w:rPr/>
        <w:drawing>
          <wp:inline distT="0" distB="0" distL="0" distR="0">
            <wp:extent cx="5753735" cy="3347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Ulaganje u budućnost“</w:t>
      </w:r>
    </w:p>
    <w:p>
      <w:pPr>
        <w:pStyle w:val="Foot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Projekt je sufinancirala Europska Unija iz Europskog socijalnog fonda.“</w:t>
      </w:r>
    </w:p>
    <w:p>
      <w:pPr>
        <w:pStyle w:val="Foot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Sadržaj ove publikacije/emitiranog materijala isključiva je odgovornost Prirodoslovne škole Karlovac.“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57:00Z</dcterms:created>
  <dc:creator>Administrator</dc:creator>
  <dc:description/>
  <dc:language>en-US</dc:language>
  <cp:lastModifiedBy>Knjiznica</cp:lastModifiedBy>
  <dcterms:modified xsi:type="dcterms:W3CDTF">2013-11-07T08:57:00Z</dcterms:modified>
  <cp:revision>2</cp:revision>
  <dc:subject/>
  <dc:title/>
</cp:coreProperties>
</file>