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tema za Završni ra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.god. 2013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IV VETERINE</w:t>
      </w:r>
    </w:p>
    <w:p>
      <w:pPr>
        <w:pStyle w:val="Normal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ktiv veterine u sastavu Antun Pavlić, Mladen Lukić i Tatjana Lalić Šarić, dana 16. 10. 2013. usaglasio se da u prilogu  navedene teme budu ponuđene na izbor učenicima 4D razreda veterinarskih tehničara (24 učenika)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erilizacija kuj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poznavanje znakova gonjenja kod domaćih životinj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hvat i njega mladunčadi nakon porod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lenje krav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šenje krmač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Ždrebljenje kobil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mjetno osjemenjivanje krav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mjetno osjemenjivanje krmač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ljetni radovi na pčelinjak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jčešće bolesti odraslih pčel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stup pojedinim životinjam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olni ciklus i okot kuj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izvodnja konzumnih jaj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ranidba i higijena kokoši nesilic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stracija velikih životinj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stracija kućnih ljubimac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ređivanje kopita i papak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Obrada ran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blematika hranidbe kućnih ljubimac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žanje nimf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ržavanje optimalnih mikroklimatskih uvjeta u intenzivnom uzgoju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Izrada histološkog preparat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čini zaustavljanja krvarenj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nacija prijelom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izvodnja i kakvoća mlijek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Zdravlje vimena-čimbenik kakvoće mlijek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lijeko i mliječni proizvod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učna i strojna mužnj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zerviranje mes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oonoz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vinjska kug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razne bolesti pas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azitoze svinj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azitarne bolesti pas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zročnici helmintoz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lesti uzrokovane protozoama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ditelj aktiva: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Antun Pavlić, dr.vet.med.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U Karlovcu, 17. 10. 2013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21:00Z</dcterms:created>
  <dc:creator>Tanja</dc:creator>
  <dc:description/>
  <dc:language>en-US</dc:language>
  <cp:lastModifiedBy>Knjiznica</cp:lastModifiedBy>
  <cp:lastPrinted>2013-10-17T12:27:00Z</cp:lastPrinted>
  <dcterms:modified xsi:type="dcterms:W3CDTF">2013-10-18T11:21:00Z</dcterms:modified>
  <cp:revision>2</cp:revision>
  <dc:subject/>
  <dc:title/>
</cp:coreProperties>
</file>