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E ZA ZAVRŠNI ISPIT – 2014./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JOPRIVREDNI TEHNIČAR-FITOFARMACEU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Fizikalne metode zaštite bi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Gnojidbeni pokus na špin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olesti i štetnici lijes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Podizanje vinog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Kompleksna mineralna gnoj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Značaj biološke zaštite bi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Načini kompostir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Važnost gnojidbe u uzgoju l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Uzgoj nevena na OPG-u Starešinčić</w:t>
      </w:r>
    </w:p>
    <w:p>
      <w:pPr>
        <w:pStyle w:val="Normal"/>
        <w:rPr/>
      </w:pPr>
      <w:r>
        <w:rPr>
          <w:sz w:val="28"/>
          <w:szCs w:val="28"/>
        </w:rPr>
        <w:t>10.Uzgoj i upotreba lav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Berba,sušenje i spremanje ljekovitog bi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Strojevi i uređaji za sadnju i berbu ljekovitog bi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Dobivanje eteričnog ulja iz ljekovitog bi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Tehnologija uzgoja paprene met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Uzgoj bosil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Tehnologija proizvodnje i upotreba kami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Prijelaz s konvencionalne na eko poljoprivr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Pasmine ovaca u Republici Hrvatsk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Eko pčelarstvo</w:t>
      </w:r>
    </w:p>
    <w:p>
      <w:pPr>
        <w:pStyle w:val="Normal"/>
        <w:rPr/>
      </w:pPr>
      <w:r>
        <w:rPr>
          <w:sz w:val="28"/>
          <w:szCs w:val="28"/>
        </w:rPr>
        <w:t>20.Uzgoj maslina i proizvodnja maslinovog u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Agrotehnika i zaštita strnih žita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Svojstva sjem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Uzgoj pše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Proizvodnja i svojstva v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Štetnici u poljoprivrednim skladiš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Agrotehničke mjere održavanja međuprpstora u trajnim nasad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Primjena raonog  pluga u poljopriv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Tehnike siliranja kukuru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Hidraulički uređaji na trakto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Analiza kvalitete strnih žita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Odabir oruđa za dopunsku obradu 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Transportni strojevi u poljoprivre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46:00Z</dcterms:created>
  <dc:creator>Bruno</dc:creator>
  <dc:description/>
  <cp:keywords/>
  <dc:language>en-US</dc:language>
  <cp:lastModifiedBy>Bruno</cp:lastModifiedBy>
  <dcterms:modified xsi:type="dcterms:W3CDTF">2014-10-07T13:55:00Z</dcterms:modified>
  <cp:revision>2</cp:revision>
  <dc:subject/>
  <dc:title>TEME ZA ZAVRŠNI ISPIT – 2014</dc:title>
</cp:coreProperties>
</file>