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odoslovna škola Karlov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jepana Mihalića 43, Karlov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3-05/17-01/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broj: 2133-47-01-17-0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Karlovcu, </w:t>
      </w:r>
      <w:r>
        <w:rPr>
          <w:rFonts w:cs="Times New Roman" w:ascii="Times New Roman" w:hAnsi="Times New Roman"/>
          <w:color w:val="000000"/>
          <w:sz w:val="24"/>
          <w:szCs w:val="24"/>
        </w:rPr>
        <w:t>27.09</w:t>
      </w:r>
      <w:r>
        <w:rPr>
          <w:rFonts w:cs="Times New Roman" w:ascii="Times New Roman" w:hAnsi="Times New Roman"/>
          <w:sz w:val="24"/>
          <w:szCs w:val="24"/>
        </w:rPr>
        <w:t>.2017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Prirodoslovne škole Karlovac, temeljem čl. 28. Zakona o odgoju  i obrazovanju u osnovnoj i srednjoj školi (NN 87/08, 86/09, 92/10, 105/10, 90/11, 5/12, 16/12, 86/12, 126/12, 94/13, 152/14 i 07/17) i čl. 11. st. 3. Statuta Prirodoslovne škole Karlovac, na sjednici održanoj dana </w:t>
      </w:r>
      <w:r>
        <w:rPr>
          <w:rFonts w:cs="Times New Roman" w:ascii="Times New Roman" w:hAnsi="Times New Roman"/>
          <w:color w:val="000000"/>
          <w:sz w:val="24"/>
          <w:szCs w:val="24"/>
        </w:rPr>
        <w:t>27.09.2017</w:t>
      </w:r>
      <w:r>
        <w:rPr>
          <w:rFonts w:cs="Times New Roman" w:ascii="Times New Roman" w:hAnsi="Times New Roman"/>
          <w:sz w:val="24"/>
          <w:szCs w:val="24"/>
        </w:rPr>
        <w:t>.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KOLSKI KURIKULUM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RODOSLOVNE ŠKO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ARLOVA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Za školsku godinu 2017./2018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ujan, 20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I PODACI O USTANOV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i sjedište škole: Prirodoslovna škola Karlovac, Karlov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Stjepana Mihalića 43, Karlovac, Karlovač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škole: 04-034-5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broj učenika: 1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broj odjela: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broj zaposlenika: 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35 nastav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suradnik u nastav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  stručna suradni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7 administrativno-tehničkog osobl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: Nenad Klasan, dipl. 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v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Dugoročni plan i progra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atkoročni plan i program škole za školsku godinu 2017./2018.  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nsku i dodatnu nastavu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nja i smotr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annastavne aktivnos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 Obilježavanje različitih dat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Preventivni program i projek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 Promocija 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 Humanitarne i kulturne akti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 Školski izleti, ekskurzije, terenska nastava, posj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 Vremenik izradbe i obrane završnog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 Osta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UVOD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ad škole odvija se na temelju dva dokumenta: Školskog kurikuluma i Godišnjeg plana i programa rada škole. 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m kurikulumom određuje se nastavni plan i program izbornih predmeta, izvannastavnih i  izvanškolskih aktivnosti, odgojno-obrazovnih programa i projekata određenih smjernicama hrvatskog nacionalnog obrazovnog standarda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kurikulum utvrđuje dugoročni i kratkoročni plan i program škole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goročni plan i program škole temelj je za postavljanje kurikuluma škole za određenu školsku godinu, a određen je nacionalnim kurikulumom te s izvannastavnim i izvanškolskim aktivnostima koje škola donosi sama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dovno obrazovan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U školskoj godini 2017./2018. Prirodoslovna škola Karlovac će obrazovati učenike po nastavnom planu i programu za zanimanj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Agroturistički tehnič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Veterinarski tehnič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Cvjeć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Poljoprivredni gospodarstve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Tehničar nutricionis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ovanje odrasli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lizira se prema Godišnjem planu i programu izobrazbe odraslih za šk. godinu 2017./ 2018. koji je priložen Godišnjem planu i programu rada škol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UGOROČNI PLAN I PROGRAM ŠKOLE </w:t>
      </w:r>
    </w:p>
    <w:p>
      <w:pPr>
        <w:pStyle w:val="Normal"/>
        <w:numPr>
          <w:ilvl w:val="0"/>
          <w:numId w:val="2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boljšanje uvjeta za teorijski i praktični rad - suvremenim opremanjem i optimalnim korištenjem nastavne tehnike i tehnologije u funkcionalnom prostoru kako bi osigurali uvjete za uspjeh svakog učenika, nastavnika, stručnog suradnika i djelatnika škole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o komuniciranje između svih subjekata, poticanje aktivnog uključivanja učenika, roditelja i lokalne zajednice u aktivnosti škole te zajedničko rješavanje problem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štenje fondova EU i poticanje aktivnog sudjelovanja nastavnika i učenika u realizaciji projekata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voj škole kao jedinstvene škole u sektoru  poljoprivrede, prehrane i veterine na području Karlovačke te svih graničnih županija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oj i afirmacija škole u području redovnog obrazovanja četverogodišnjih i trogodišnjih strukovnih programa i uvođenja novih suvremenijih programa spomenutog sektora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anje odraslih u četverogodišnjim i trogodišnjim programima iz navedenog sektora u suradnji s gospodarskim subjektima i udrug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RATKOROČNI PLAN I PROGRAM ŠKOLE ZA ŠKOLSKU GODINU               2017./201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tkoročni plan i program škole određen je aktivnostima škole za školsku godinu 2017./2018. godinu, a koje se evidentiraju kroz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punsku i dodatnu nasta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tjecanja i smotr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zvannastavne aktivnost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Obilježavanje različitih datu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Preventivni program i projek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 Promocija ško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 Humanitarne i kulturne aktiv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 Školski izleti, ekskurzije, terenska nastava, posje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Vremenik izradbe i obrane završnog 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Osta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Odlomakpopisa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Odlomakpopisa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ivnosti unutar kratkoročnog plana i programa su raščlanjene prema sljedećim sastavnicama: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aktivnosti, programa i/ili projekt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ljevi aktivnosti, programa i/ili projekt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jena aktivnosti, programa i/ili projekt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itelji aktivnosti, programa i/ili projekta i njihova odgovornost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čin realizacije aktivnosti, programa i/ili projekt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emenik aktivnosti, programa i/ili projekt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virni troškovnik aktivnosti, programa i/ili projekta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čin njegova praćenja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kurikulum donosi Školski odbor do 30. rujna tekuće školske godine na prijedlog Nastavničkog vijeća, a za organizaciju i pripremu zadužen je ravnatelj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kurikulum će biti dostupan svakom roditelju i učeniku. Bit će objavljen na mrežnim stranicama škole te dostavljen Ministarstvu znanosti i obrazovanja elektroničkim putem do 05. listopada tekuće god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itelji aktivnosti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i suradnici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ci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jski suradnici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ivno, tehničko i pomoćno – tehničko osoblje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telji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;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4"/>
          <w:szCs w:val="24"/>
        </w:rPr>
        <w:t>Lokalna uprava i samouprava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govačka društva;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tnici;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PUNSKA I DODATNA NASTAVA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9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I PREDMET: FIZIKA (3.d, 4.d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noviti osnove fizikalne znanosti stečene u prethodnim razredi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dsjetiti učenike na primjenu temeljnih fizikalnih zakonitosti, te na povezivanje njihovog teorijskog i praktičnog znača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noviti i upotpuniti gradivo s područja kinematike, dinamike, elektriciteta, magnetizma, optike,(klasične fizike), te osnova atomske, nuklearne i kvantne fizik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poznati učenike s ispitnim katalogom iz fizike na državnoj matur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iprema učenika za polaganje ispita iz fizike kao izbornog predmeta državne matur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moć učenicima koji žele postići bolje rezult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 4.d i 3.d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vorka Laptalo – nastavni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 u učionici – individualno rješavanje problemskih zadataka uz stručno vodstvo i poticaj nastavnika, timski rad u pojedinim situacij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nastavne godine – 1 sat tjedno, 32 sata, odnosno 35 sati godišnje – prema raspore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ZO, prema cijeni nastavnog s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amovrednovanje, vanjsko vrednovanje, uspjeh učenik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rezultati državne mature za ispit iz fizi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I PREDMET: MATEMATIKA (4.a, 4.d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onoviti nastavne sadržaje matematike iz prethodnih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noviti i proširiti stečena znanj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uvježbati rješavanje zadataka iz područja predviđenih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avnom maturom iz matematik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upoznati učenike s ispitnim katalogom iz matematike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riprema učenika za polaganje ispita iz matematike –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je rješavanja ispi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moć učenicima koji žele postići bolje rezulta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 4.a i 4.d razred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asmina Karanović– nastavnik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d u učionici – individualno rješavanje problemskih zadataka uz stručno vodstvo i poticaj nastavnika, timski ra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nastavne godine – 1 sat tjedno u 4.a i 1sat tjedno u 4.d – prema dogovorenom raspored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 unutar tjednog zaduženja nastavnika, trošak prema cijeni nastavnog s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rezultati ispita državne iz matemati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 PREDMET: HRVATSKI JEZIK (4. a, 4. d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JEVI: - ponoviti nastavne sadržaje hrvatskog jezika prethodnih razred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roširiti stečena znanj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vježbati na primjerima prethodih testova državne matur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upoznati učenike s ispitnim katalogom iz hrvatskog jezi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ipremanje učenika za polaganje ispita iz hrvatskog jezi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ipremiti učenike za pisanje eseja na državnoj matur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oširit znanje kod učenika koji žele postići bolje rezultate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JENA: učenici 4. a i 4. d razred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ITELJI: Marjanović, Vesna- nastavni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REALIZACIJE: Rad u učionici- Individualno i grupno rješavanje prethodnih testova uz pomoć i poticaj nastavni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EMENIK: Tijekom nastavne godine- 1 sat tjedno u 4. a i 4. d razredu prema dogovorenom rasporedu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VIRNI TROŠKOVNIK: Rad unutar tjednog zaduženja nastavnika, trošak prema cijeni nastavnog sat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AĆENJA: - rezultati ispita državne mature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koliko se tijekom školske godine ukaže potreba za organizacijom dopunske i dodatne nastave iz još nekih predmeta,organizirat ćemo je u u 2.polugodištu u granicama ukupnih zaduženja koje nam omogućuje Zakon o odgoju i obrazovanju u osnovnoj i srednjoj ško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NATJECANJA  I  SMOTRE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Biologij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Engleski jezik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Gradsko natjecanje mladih Crvenog križa Karlovac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Poznavanje prometnih propisa i prometne kultur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Veterin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 Natjecanja ŠŠK“TEHNIČAR“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Školsko natjecanje iz kemije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Županijsko natjecanje iz kemije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Vjeronaučna olimpijada</w:t>
            </w:r>
          </w:p>
        </w:tc>
      </w:tr>
      <w:tr>
        <w:trPr>
          <w:trHeight w:val="1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Geografij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Međužupanijska smotra učeničkih zadrug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Državna smotra učeničkih zadrug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AGRO-natjecanje iz poljoprivredne struk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Čitanjem do zvijezd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Matematika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Međunarodno natjecanje  učenika srednjih škola u aranžiranju Flora art na Bundeku u Zagrebu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Lidr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Državno natjecanje učenika smjer cvjeća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ORA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Međunarodno natjecanje učenika zanimanje cvjećara u Varaždin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5447665" cy="845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845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8"/>
                              <w:gridCol w:w="5991"/>
                            </w:tblGrid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8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ŠKOLSKO NATJECANJE IZ BIOLO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ILJEVI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pripremiti učenike za sudjelovanje na natjecanju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proširiti znanja iz biologij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olakšati svladavanje izbornog predmeta biologije na ispitima državne matur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NAMJENA 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čenici 1., 2. I 3. razre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ripremiti zainteresirane učenike za školsko natjecanje iz biologije tako da ravnopravno sudjeluju s učenicima ostalih srednjih škola i gimnazija karlovačke županij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SITELJI I NJIHOVA ODGOVORNOST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nita Bernardić, dipl.ing. bio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ČIN REALIZACI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tijekom redovne nastav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nakon nastavnih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VREME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KTIVNOS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postupna provedba tijekom prvog polugodišta, a pojačana aktivnost neposredno prije dolaska pojedinih razina natjecanj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 natjecanje je u veljači/ožujk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KVIRNI TROŠKOVNI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roškovi kopiranja  materijala za natjecanje (u školi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ČIN NJEGOVA PRAĆENJA</w:t>
                                  </w:r>
                                </w:p>
                              </w:tc>
                              <w:tc>
                                <w:tcPr>
                                  <w:tcW w:w="5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tignuti rezultati na natjecanju uspoređuju se s rezultatima učenika iste razine natjecanja ostalih škola u županiji. Rezultati su motivacija za učenike-sudionike, a isto tako i za ostale učenike u Školi koji nisu imali dovoljno samopouzdanja ili želje za sudjelovanj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665.9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8"/>
                        <w:gridCol w:w="5991"/>
                      </w:tblGrid>
                      <w:tr>
                        <w:trPr>
                          <w:trHeight w:val="110" w:hRule="atLeast"/>
                        </w:trPr>
                        <w:tc>
                          <w:tcPr>
                            <w:tcW w:w="8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ŠKOLSKO NATJECANJE IZ BIOLOGIJE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ILJEVI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pripremiti učenike za sudjelovanje na natjecanj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proširiti znanja iz biologij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olakšati svladavanje izbornog predmeta biologije na ispitima državne mature.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MJENA 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Učenici 1., 2. I 3. razre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ripremiti zainteresirane učenike za školsko natjecanje iz biologije tako da ravnopravno sudjeluju s učenicima ostalih srednjih škola i gimnazija karlovačke županij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OSITELJI I NJIHOVA ODGOVORNOST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nita Bernardić, dipl.ing. bio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ČIN REALIZACI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tijekom redovne nasta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nakon nastavnih sati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REME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KTIVNOS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postupna provedba tijekom prvog polugodišta, a pojačana aktivnost neposredno prije dolaska pojedinih razina natjecan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 natjecanje je u veljači/ožujku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KVIRNI TROŠKOVNI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Troškovi kopiranja  materijala za natjecanje (u školi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NAČIN NJEGOVA PRAĆENJA</w:t>
                            </w:r>
                          </w:p>
                        </w:tc>
                        <w:tc>
                          <w:tcPr>
                            <w:tcW w:w="5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Postignuti rezultati na natjecanju uspoređuju se s rezultatima učenika iste razine natjecanja ostalih škola u županiji. Rezultati su motivacija za učenike-sudionike, a isto tako i za ostale učenike u Školi koji nisu imali dovoljno samopouzdanja ili želje za sudjelovanj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O NATJECANJE IZ ENGLESKOG JEZIK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ripremiti učenike za sudjelovanje na natjecanj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roširiti znanja iz engleskog jezik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osposobiti učenike za samostalno korištenje engleskog jezik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2. i 4. razre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ica engleskog jezika Anamaria Kasuni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tijekom redovne nastav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nakon nastavnih s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stupna provedba tijekom prvog polugodišta, a pojačana aktivnost neposredno prije dolaska pojedinih razina natjecan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oškovnik će biti u skladu sa mogućnostima škol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NJEGOVA PRAĆENJ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rezultati sa natjecanj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iskustva učenik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 izvješća na sjednica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SKO  NATJECANJE MLADIH CRVENOG KRIŽA KARLOVA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aknuti učenike za stjecanjem novih znanja iz područja rada Crvenog križa, koristiti naučeno u životnim situacijam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jecanje je namijenjeno skupini zainteresiranih učenika od 6 učenika. Dosad su na natjecanju sudjelovali učenici 1.ili 2.razreda, iako mogu sudjelovati učenici od 15 do 18 godina starosti, odnosno do završetka srednje škol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natjecateljskoj ekipi može biti samo jedna osoba koja se prethodnih godina natjecala u istoj kategorij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sko društvo Crvenog križa Karlovac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a koordinatorica  aktivnosti Crvenog križa Jelena Radojč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kupljanje ekipe za natjecanje, prijavljivanje članova ekipe za natjecanje.  Dogovaranje priprema ekipe za natjecanje u Gradskom društvu Crvenog križa Karlovac. Kopiranje materijala za pripremu i podjela učenicima. Pripremanje ekipa jedanput tjedno u Gradskom društvu Crvenog križa Karlovac. Realizacija natjecanja (teorijski i praktični dio) u ožujku  u jednoj od osnovnih škola grada Karlovc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ava za natjecanje u prosincu , pripreme od siječnja do ožujka . Gradsko natjecanje sredinom ožujka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kopiranja  materijala za natjecanje (u školi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ultati natjecanja. Ovisno o rezultatima, pruža se mogućnost sudjelovanja na višoj razini natjecanja (međužupanijsko i državno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O NATJECANJE „ POZNAVANJE PROMETNIH PROPISA I PROMETNE KULTURE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izanje razine prometne kulture među mladi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tjecanje je namijenjeno svim zainteresiranim učenicima završnih razreda srednje škole (sa položenim vozačkim ispitom i bez položenog vozačkog ispita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lovačka županija- Savjet za sigurnost prometa na cestama Karlovačke župan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a suradnica pedagoginja Jelena Radojčić (koordinatorica natjecanja u školi)  i razrednici završn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čenici završnih razreda se prijavljuju za natjecanje, sami se pripremaju koristeći se literaturom koju sami trebaju pronaći prema preporuci predavača. Natjecanje se sastoji od 2 skupine natjecatelja: vozača i nevozača, a provodi se u školi u terminu dogovorenom sa Savjetom za sigurnost prometa- u 2.polugodištu. Najuspješnijima  se pruža mogućnost sudjelovanja na županijskoj razin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žuja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preme ispita snosi Savjet za sigurnost prometa. Škola osigurava prostor za natjecanje i obavještava učenike o danu i datumu održavanja natjecanja te obavještava učenike o rezultatima i daljnjem natjecanj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učenika sudionika na natjecanju i uspjeh na natjecanj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O NATJECANJE UČENIKA U PODRUČJU VETERINE, 4.D razred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a učenika za školsko, odnosno državno natjecanj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4.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aden Lukić, dr. vet. 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tjana Lalić Šarić,  dr. vet. 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un Pavlić,  dr. vet. me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orijska i praktična priprema učeni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cijele nastavne godi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ultati se koriste u postupku samovrjednovanja škole i vlastitog rada s učenicima u području veterine, a u svrhu sudjelovanja na školskom i državnom natjecanju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ŠK“TEHNIČAR“ 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janje pozitivnog natjecateljskog duha, kvalitetno provođenje slobodnog vremena,razvijanje zdravog stila života i ljubavi prema sportu.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-za sve zainteresirane učenike aktivno bavljenje sportskim aktivnostima:mali nogomet,odbojka,rukomet, stolni tenis,šah,streljaštvo,atletika i kros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 tjelesne i zdravstvene kulture-Ida Brin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učenika na sportskim natjecanjim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ninzi jednom tjedno. Tijekom rada u ekipi odabranog sporta učenici će se upoznati s pravilima igre i suđenja,uvježbavati će tehničko-taktičke elemente,pripremati se i sudjelovati na natjecanjima od školske do državne razi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ninzi jednom tjedno. Natjecanja prema kalendar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školska natjecanja osigurati potrebnu opremu,a ovisno o daljnjem plasmanu učenika škola će osigurati sredstva za potrebne troškove i troškove boravka učenika izvan mjesta stanovanj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i rezultati-medalje,pehari,pohvale,nagrade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ovoljstvo učenika postignutim rezultatima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O NATJECANJE IZ KEM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diti nastavne sadržaje kemije prema propisanim programima za gimnazije i ponavljati sadržaje prethodnih godina. Riješiti zadatke koji prate određene teoretske sadržaje i provesti eksperimente važne za usvajanje, razumijevanje i primjenu sadrža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. razre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iti zainteresirane učenike za školsko natjecanje iz kemije tako da ravnopravno sudjeluju s učenicima ostalih srednjih škola i gimnazija karlovačke županij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arstvo znanosti i obrazovanja, Agencija za odgoj i obrazovanje, Upravni odjel za školstvo Karlovačke županije, Stručne službe (ravnatelj i tajnica) Prirodoslovne  škole Karlovac, Povjerenstvo za provođenje natjecanja, Predmetni nastavnik (Sandra Humić, Monika Maričić, Matea Vlašić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govornost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ZO-imenuje članove državnog povjerenstva koji su zaduženi za sastavljanje pisanih zadaća za školsko natjecanje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OO – surađuje sa MZO i provodi odluk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avni odjel Karlovačke županije – daje pravovremene informacije i koordinira rad između AZOO i Škole. Odgovara za pravovremenu dostavu ispitnih zadataka i njihovu tajnost do trenutka provođenja natjeca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 – osigurava sve uvjete za provođenje natjecanja, osigurava prostor za pregled pisanih zadaća i brine o listi poretka i informiranju županijskog ureda o postignutim rezultatim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pitno povjerenstvo – brine o provođenju i pregledu zadaća i pripremanju liste poretk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ni nastavnik – vrši odabir učenika prvih razreda za natjecanje i marljivo radi s učenicima.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oviti rad sa učenicima i prilagođavanje s redovitim obvezama učenika, kroz sve vrste aktivnosti ( teoretski sadržaji, rješavanje zadataka i eksperimen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 s učenicima ostvaruje se od početka školske godine do završetka natjecanj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ljača ili ožujak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tonera potrebnog za ispis test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ignuti rezultati na natjecanju uspoređuju se s rezultatima učenika iste razine natjecanja ostalih škola u županiji. Rezultati su motivacija za učenike-sudionike, a isto tako i za ostale učenike u Školi koji nisu imali dovoljno samopouzdanja ili želje za sudjelovanje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8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UPANIJSKO NATJECANJE IZ KEM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diti nastavne sadržaje kemije prema propisanim programima za gimnazije i ponavljati sadržaje prethodnih godina. Riješiti zadatke koji prate određene teoretske sadržaje i provesti eksperimente važne za usvajanje, razumijevanje i primjenu sadrža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.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nistarstvo znanosti i obrazovanja, Agencija za odgoj i obrazovanje, Upravni odjel za školstvo Karlovačke županije, Stručne službe (ravnatelj i tajnica) Prirodoslovne  škole Karlovac, Povjerenstvo za provođenje natjecanja, Predmetni nastavnik.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govornost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ZO-imenuje članove državnog povjerenstva koji su zaduženi za sastavljanje pisanih zadaća za županijsko natjecanje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ZOO – surađuje sa MZO i provodi odluk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ravni odjel za školstvo Karlovačke županije– daje pravovremene informacije i koordinira rad između AZOO i Škole. Odgovara za pravovremenu dostavu ispitnih zadataka i njihovu tajnost do trenutka provođenja natjeca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(domaćin županijskog natjecanja) – osigurava sve uvjete za provođenje natjecanja, osigurava prostor za pregled pisanih zadaća i brine o listi poretka i informiranju Upravnog odjela za školstvo o postignutim rezultatim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pitno povjerenstvo – brine o provođenju i pregledu zadaća i pripremanju liste poretk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ni nastavnik – priprema učenike koji su se plasirali na županijsko natjecan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oviti rad sa učenicima i prilagođavanje s redovitim obvezama učenika, kroz sve vrste aktivnosti ( teoretski sadržaji, rješavanje zadataka i eksperiment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 s učenicima ostvaruje se od početka školske godine do završetka natjecanj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žujak/travanj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tonera potrebnog za ispis testova(ukoliko je Prirodoslovna škola domaćin županijskog natjecanj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ignuti rezultati na natjecanju uspoređuju se s rezultatima učenika iste razine natjecanja ostalih škola u županiji. Rezultati su motivacija za učenike-sudionike, a isto tako i za ostale učenike u školi koji nisu imali dovoljno samopouzdanja ili želje za sudjelovanje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JERONAUČNA OLIMPIJ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jati kod učenika svijest eklezijalnog zajedništva i naglasiti važnost  kršćanskih vrijednosti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sve zainteresirane učenike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enko Stojak, prof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a Neralić, prof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hetski ured Zagrebačke nadbiskup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učenika na vjeronaučnoj olimpijad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sinac  2017. – veljača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tehetski ured Zagrebačke nadbiskupije snosi troškove održavanja vjeronaučne olimpijad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vojeni sadržaji koje učenici mogu pokazati na satovima vjeronauka i župnim  zajednica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JECANJE IZ GEOGRAFIJE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iti učenike za sudjelovanje na natjecanji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akšati svladavanje sadržaja izbornih predmeta geografije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iz prvog i drugog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ni nastavnik Ivan Stipetić ,prof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redovne nastav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on redovne nasta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a vremeniku natjecanja tijekom nastavn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kopira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troškovi nakn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ovoljstvo učenika postignutim rezultatima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ĐUŽUPANIJSKA SMOTRA  UČENIČKIH ZADRUGA 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ŽAVNA SMOTRA UČENIČKIH ZADRUG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na smotri  prezentacijom praktičnog ra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icati timski rad i odlučivanje u izradi proizvoda , kao i demontracija u aražiranj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od 1.-4.razreda polj. struk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-3.razreda trogodišnjih zanimanja cvjećar i poljoprivredni gospodarstveni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lana Rogoz Klasan dipl. ing. , Iva Kučinić Radošević mag.ing.agr Diana Jurčević dip.ing.polj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:po dogovor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dnevna aktivnost, organizirano od strane MZO-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o polugodiš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rijal za izradu proizvoda praktič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laganje i prikaz praktičnog rad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kustveno učenje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i 1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RO- NATJECANJE IZ POLJOPRIVREDNE STRU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ipremiti učenik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oširiti znanja iz polj.stru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ticati rad i znanja iz zadanog područja polj.struk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na Jurčević,dipl.ing. ,Franjo Slaćanin,dipl.ing., Iva Kučinić Radošević mag.ing.agr, Svjetlana Rogoz Klasan dip.ing.polj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učenici  agroturistički tehniča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odnevna aktivnost prema vremeni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2.polugodišt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 mogućnost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skustva učenik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rezultati s natjeca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izvještaj na sjednicama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47"/>
      </w:tblGrid>
      <w:tr>
        <w:trPr>
          <w:trHeight w:val="140" w:hRule="atLeast"/>
        </w:trPr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TJEC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ČITANJEM DO ZVIJEZDA 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SITELJI AKTIVNOSTI I NJIHOVA ODGOVORNOST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tor: Karolina Hos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vedbeno povjerenstvo: profesori</w:t>
            </w:r>
          </w:p>
        </w:tc>
      </w:tr>
      <w:tr>
        <w:trPr>
          <w:trHeight w:val="1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LJEVI AKTIVNOST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aknuti učenike na čitanje s razumijevanjem, istraživanje, otkrivanje i kreativno stvar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aknuti timski rad, ali i individualni napo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poznati učenike s djelima koja nisu dio obavezne lektire </w:t>
            </w:r>
          </w:p>
          <w:p>
            <w:pPr>
              <w:pStyle w:val="ListParagraph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ačiji pristup jednom lektirnom naslov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učavati korisnike knjižnice čitanju, informacijskim tehnikama, vještinama i znanjim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diti na unaprjeđenju životnih vještina i sposobnosti djece i mladi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icati djecu i mlade na organizirano i smisleno provođenje slobodnog vremena i poticati stvaralaštvo </w:t>
            </w:r>
          </w:p>
        </w:tc>
      </w:tr>
      <w:tr>
        <w:trPr>
          <w:trHeight w:val="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vim učenicima </w:t>
            </w:r>
          </w:p>
        </w:tc>
      </w:tr>
      <w:tr>
        <w:trPr>
          <w:trHeight w:val="1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REALIZACIJE AKTIVNOST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 sudjelovanje u kvizu učenici moraju pročitati ukupno četiri  naslova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ultimedijski uradak izrađuje se na temu jedne knjige</w:t>
            </w:r>
          </w:p>
          <w:p>
            <w:pPr>
              <w:pStyle w:val="Normal"/>
              <w:autoSpaceDE w:val="false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Kviz se provodi na 3 razine: školskoj, županijskoj i državnoj</w:t>
            </w:r>
          </w:p>
          <w:p>
            <w:pPr>
              <w:pStyle w:val="Normal"/>
              <w:autoSpaceDE w:val="false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im u znanju, učenici se mogu natjecati i u izradi multimedijskog uratka (neovisno sudjeluju li u kvizu znanja ili ne)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 učenici koji prijeđu bodovni prag prelaze u višu razinu natjecanja, kako u ispitu znanja tako i s multimedijskim uratkom</w:t>
            </w:r>
          </w:p>
        </w:tc>
      </w:tr>
      <w:tr>
        <w:trPr>
          <w:trHeight w:val="3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REMENIK AKTIVNOSTI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a razina natjecanja: zadnji tjedan u mjesecu studenom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županijska razina natjecanja: početak veljače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gionalna razina natjecanja: sredinom ožujka. 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izrade multimedijalnog uradka</w:t>
            </w:r>
          </w:p>
        </w:tc>
      </w:tr>
      <w:tr>
        <w:trPr>
          <w:trHeight w:val="2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VREDNOVANJA I NAČIN KORIŠTENJA REZULTA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lasman postignut na natjecanju </w:t>
              <w:br/>
              <w:t>Pristup lektirnom djelu u programu nastave HJ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O NATJECANJE IZ MATEMATI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ripremiti učenike za sudjelovanje na natjecanj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roširiti znanja iz matematike- olakšati svladavanje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interesirani učenic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iti zainteresirane učenike za školsko natjecanje iz matematike tako da ravnopravno sudjeluju s učenicima ostalih srednjih škola i gimnazija karlovačke županije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smina Karanović, prof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tijekom redovne nastav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nakon nastavnih s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stupna provedba tijekom prvog polugodišta, a pojačana aktivnost neposredno prije dolaska pojedinih razina natjeca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natjecanje je u veljači/ožuj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oškovnik će biti u skladu sa mogućnostima škol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zultati sa natjecanj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iskustva učenik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 izvješća na sjednica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ĐUNARODNO NATJECANJE UČENIKA SREDNJIH ŠKOL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aranžiranju cvijeća  - FLORA ART na Bundeku u Zagreb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na natjecanju u izradi aranžmana tema iznenađenje,usvojiti znanje praktič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čenici od 1.-3.razreda  smjewr cvjeća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Kučinić Radošević mag.ing.agr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lana Rogoz- Klasan dip.ing.pol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:po dogovor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dnevna aktivnost, organizirano od strane Flora 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ugo polugodišt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jal za izradu teme osigurava organizator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ne troškove snosi škol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laganje i prikaz praktičnog rad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kustveno učen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DRANO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smotra literarnog, dramsko-scenskog i novinarskog stvaralaštv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udjelovanje na smotri sa literarnim, novinarskim i recitatorskim stvaralaštvom učeni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učenici od 1. do 4.razred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ja Popovački i Ana Šantek Magdić( zamjena Vesna Marjanović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:po dogovor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jednodnevna aktivnost, organizirano 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arstva znanosti i obrazovanja i Agencija za odgoj i obrazovan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drugo polugodišt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putni troškov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troškovi kopiranja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zlaganje i prikaz  literarnog, novinarskog i recitatorskog stvaralaštva učeni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skustveno učen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ŽAVNO  NATJECANJE UČENIKA SREDNJIH ŠKOL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FLO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na natjecanju u izradi aranžmana tema iznenađenje, u svojiti znanje praktič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čenici od 1.-3.razreda  smjer cvjeća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Kučinić Radošević mag.ing.agr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lana Rogoz- Klasan dip.ing.pol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:po dogovor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vodnevna aktivnost, organizirano od strane Flor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ugo polugodišt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jal za izradu teme osigurava organizator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ne troškove snosi škol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laganje i prikaz praktičnog rad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kustveno učen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ĐUNARODNO NATJECANJE UČENIKA ZANIMANJE CVJEĆARA U VARAŽD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na natjecanju u izradi aranžmana tema, u svojiti znanje praktičnog ra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čenici od 1.-3.razreda  smjer cvjeća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Kučinić Radošević mag.ing.agr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lana Rogoz- Klasan dip.ing.pol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:po dogovor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di se kao popratni program Varaždinskih baroknih več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.9.2017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jal za izradu teme osigurava organizator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tne troškove snosi škol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laganje i prikaz praktičnog rad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kustveno učenj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IZVANNASTAVNE AKTIVNOST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ČENIČKA ZADRUGA „ROD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OTICANJE ČITANJ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OBRAZOVANJE ZA ODGOVORNO GRAĐANSTVO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LUB BOTANIČAR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ŠŠK </w:t>
            </w: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IČAR“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DRAMSKO – RECITATORSKA DRUŽIN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odyText2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BodyText2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ČENIČKA ZADRUG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dišnji fond sati: 7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tručni voditelj zadruge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vjetlana Rogoz Klasan dipl.ing .pol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ČENIČKA ZADRUGA „RODE“</w:t>
      </w:r>
    </w:p>
    <w:p>
      <w:pPr>
        <w:pStyle w:val="BodyText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ZNAČAJ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čka zadruga dragovoljna je interesna učenička organizacija, koja pridonosi postizanju odgojno-obrazovnih i društveno-gospodarskih svrha škole jer kao oblik izvannastavne aktivnosti učenicima omogućuje stjecanje radno-tehničkoga, ekološkoga, gospodarskoga, društvenog i etnoodgoja i obrazovanja te razvoj sposobnosti i korisno provođenje slobodnog vremena. Zadruga pridonosi ostvarivanju ciljeva i zadaća odgoja i obrazovanja učenika programom rada u kojem se spajaju znanstvene spoznaje i učenje, s jedne, te određen proizvodni i koristan rad, s druge strane.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adruzi se posebno razvijaju i njeguju radne navike, radne vrijednosti i stvaralaštvo, stječu znanje i svijest o načinima i potrebi očuvanja prirode kao i njegovanja baštine i pučkog stvaralaštva, učenici profesionalno informiraju i usmjeravaju, te stvaraju preduvjeti za prijenos i praktičnu primjenu znanja u životu i lokalnoj sredini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CILJEV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vezivanje nastave sa proizvodnim i drugim korisnim radom i stvaranje radnih navika kod učenik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vijanje sposobnosti za rad i pozitivan odnos prema radu i stvaralaštvu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zvijanje svijesti o kolektivnom radu, suradnji i međusobnom pomaganju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razvijanje osjećaja odgovornosti za preuzete obaveze i dužnosti i za uvažavanje  rada i radne discipline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boljšanje materijalne osnove rada i razvoja Škole i učeničkog standard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straživački rad učenik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međužupanijske smotre učeničkih zadrug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ržavne smotre učeničkih zadrug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tjecanja i u drugim kategorijama učeničkog stvaralaštva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 je Zadruge okupiti na dragovoljnoj osnovi što veći broj učenika i primjerenim metodičkim postupcima pod vodstvom mentora omogućiti im razvoj sklonosti, interesa i sposobnosti te stjecanje, produbljivanje i primjenu bioloških, tehničkih, gospodarskih, društvenih i srodnih znanja iz područja važnih za cjelokupan proizvodni proces od njegova planiranja do tržišnog i drugog vrednovanja rezultata rada.</w:t>
      </w:r>
    </w:p>
    <w:p>
      <w:pPr>
        <w:pStyle w:val="BodyText2"/>
        <w:rPr/>
      </w:pPr>
      <w:r>
        <w:rPr>
          <w:rFonts w:cs="Times New Roman" w:ascii="Times New Roman" w:hAnsi="Times New Roman"/>
          <w:b/>
          <w:sz w:val="24"/>
          <w:szCs w:val="24"/>
        </w:rPr>
        <w:t>3.ODGOJNE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RAZOVNE ZADAĆE ZADRUG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iti i razviti svijest o nužnosti i vrijednosti rada za čovjekov život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i njegovati radne navike te odgovornost, inovativnost, samostalnost, poduzetnost, snošljivost i potrebu za suradnjom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mogućiti stjecanje, produbljivanje, proširivanje i primjenu znanja te razvoj sposobnosti bitnih za gospodarstvo i organizaciju rad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svijest o mogućnosti, dosezima i potrebi primjene suvremenih znanstvenih, tehničkih i tehnoloških dostignuć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idonositi prijenosu znanja iz nastave u praktične djelatnosti Zadruge i, obrnuto, znanja iz rada u Zadruzi u nastavu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vijati ljubav prema prirodi i vrijednostima koje je čovjek stvorio svojim radom te svijest o nužnosti očuvanja ravnoteže u prirodi, zaštite okoliša i njegovanja baštine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gućiti najveći razvitak sposobnosti i ostvarenje osobnih interesa, a time i samopotvrđivanje te spoznaju vlastitih sklonosti i sposobnosti;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REALIZACIJA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štivanje učeničke dragovoljnosti, interesa, predznanja i sposobnosti u pripremi i izvedbi   programa rada i njihovim sudjelovanjem u vrednovanju rezultata rad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žanje dobrih izvora znanja (nastavnih pomagala, suvremeno opremljenih kabineta, literature, sposobnih i motiviranih voditelja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sredstava za rad (zemljišta, strojeva, alata, stoke, reprodukcijskog materijala itd.), koja su nužna za proizvodnu i uslužnu djelatnost Zadruge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kom i istraživačkom podukom, a poglavito sudjelovanje učenika u pokusima i izradi samostalnih istraživačkih radova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guranje stručne pomoći, i to stručnih voditelja i potpore (od uključivanja specijalista u rad s mladim zadrugarima do sudjelovanja učenika u radu stručnih ustanova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right="42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ogućivanjem nastupa članova s prikazom rezultata rada i stjecanja priznanja za svoje sposobnosti, znanje i vještine na smotrama, susretima i natjecanjima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TROŠKOVNIK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jal za praktičan i istraživački rad, uredski pribor, troškovi prijevoza. Sredstva se osiguravaju s računa škole,od novčanih nagrada,od plasmana roba i usluga i Županije.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VREDNOVANJE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e zaduženje voditelja,priznanja i nagrade učenicima</w:t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PLA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RAD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EN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Č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K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ZADRUG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“RODE“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Z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017./20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016"/>
        <w:gridCol w:w="364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jedan cjeloživotnog učen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-prijava događanja u školi na we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-priprema aktivnosti(radionica i predavanj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-izrada plakata za radionice i PP prezentaci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-zaduženja uče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jan 20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: Svjetlana Rogoz -Klasa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ci svih sekcij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Škole za Afriku – humanitarna akci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-prikupljanje sredstava za školsku djecu u Africi prodajom proizvoda i ukrasnih predmeta na prigodnim sajmovima u školi i dobrovoljni priloz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kom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oditelj: Svjetlana Rogoz Klas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ve sekcij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preme za 29.Državnu smotru uč.zadru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riprema praktičnog 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riprema pismenog i usmenog obrazloženja pr.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izrada plakata za praktični i istraživački ra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riprema PP prezentaci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riprema usmene prezentacije istraživačkog 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zaduženja uče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ljača – svibanj 20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čenici Vrtno-voćarsk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irko sekci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ditelji: Svjetlana Rogoz -Klasa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a Kučinić Radošević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194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na aktivnost za donaci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praćenje natječaja u tisku i na Internetu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prijav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kom godi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oditelj: Svjetlana Rogoz -Klasan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ipreme za Božićni(školski i gradski) i Uskrsni sajam,Valentinovo i mašk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izrada uporabnih i ukrasnih predme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zaduženja učenik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sinac 2017.i travanj 2018. sve sekcij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:Svjetlana Rogoz -Klasan ,Franjo Slačani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činić-Radošević I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čević Dian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godna izložba i prezentacija praktičnih i istraživačkih radova – prigodni  sajmov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zaduženja uče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ibanj   20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 sekcije i svi voditelj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lana Rogoz -Klas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 polja (…) i zadrugar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riprema prezentacije gnojidbenog poku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zaduženja učenik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sen  201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tno-voćarska sekc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:Jurčević Diana Svjetlana Rogoz -Klas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vljanje pokusa u školskom vrtu za istr.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odabir tem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odabir metoda ra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zaduženja učenik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ljeće-ljeto 20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tno-voćarska sekcija Voditelj: Svjetlana Rogoz -Klas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preme za 19. Županijsku smotru učeničkih zadrug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riprama praktičnog ra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izrada plakata za pr.r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izrada pismenog izvještaja o pr.rad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priprama usmenog obrazloženja pr.rad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zaduženja učenik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anj-svibanj 20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tno-voćarska sekcij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dološka sekcij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i: Svjetlana Rogoz -Klasa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ost – pakiranje i prodaj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kom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tno-voćarska sekcij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vjetlana Rogoz -Klasan Jurčević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vorena vrata ško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ravanj 201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lana Rogoz -Klasan</w:t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1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izvodnja i prodaja sira škripav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kom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: Mikšić 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oizvodnja i prodaja povrća i voć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kom god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lana Rogoz -Klasan Jurčević 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seminari za voditelj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 pozivu agencije za odgoj i obrazovanj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đenje  ljetopis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ržavanje web strani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kom godi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ditelj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lana Rogoz -Klas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9"/>
      </w:tblGrid>
      <w:tr>
        <w:trPr>
          <w:trHeight w:val="9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icanje čitanja</w:t>
            </w:r>
          </w:p>
        </w:tc>
      </w:tr>
      <w:tr>
        <w:trPr>
          <w:trHeight w:val="17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NJIHOVA ODGOVORNOST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olina Hosu, profesori, učenici svih razreda, vanjski suradnici – organizacija i sudjelovanje, predstavnici med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janje navike čitanja iz užitka i volonterizma. Unaprijediti intelektualni, estetski, društveni, moralni i duhovni razvoj učenika u skladu s njihovim sposobnostima i sklonostima. Poticati i razvijati samostalnost, samopouzdanje, odgovornost i kreativnost u učenika.Poticati i razvija svijest učenika o brizi za okoliš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oj komunikacije na materinskomu jeziku, digitalne, socijalne i građanske kompetencije, ekološke svijesti, kulturne svijesti i izražavanja.</w:t>
            </w:r>
          </w:p>
        </w:tc>
      </w:tr>
      <w:tr>
        <w:trPr>
          <w:trHeight w:val="17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ulturno-umjetničke i ekološke aktivnosti namijenjene lokalnoj zajednici i školi. </w:t>
            </w:r>
          </w:p>
        </w:tc>
      </w:tr>
      <w:tr>
        <w:trPr>
          <w:trHeight w:val="17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školske godine.</w:t>
            </w:r>
          </w:p>
        </w:tc>
      </w:tr>
      <w:tr>
        <w:trPr>
          <w:trHeight w:val="17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i materijali.</w:t>
            </w:r>
          </w:p>
        </w:tc>
      </w:tr>
      <w:tr>
        <w:trPr>
          <w:trHeight w:val="1757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entacija projekta u široj zajednici kroz javne medije, anketa o stupnju zadovoljstva učenika radom na projektu i rezultatima, na  webu škole i ostalim medijim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158"/>
      </w:tblGrid>
      <w:tr>
        <w:trPr>
          <w:trHeight w:val="82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ijska pismenost</w:t>
            </w:r>
          </w:p>
        </w:tc>
      </w:tr>
      <w:tr>
        <w:trPr>
          <w:trHeight w:val="139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NJIHOVA ODGOVORNO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olina Hosu, učenici</w:t>
            </w:r>
          </w:p>
        </w:tc>
      </w:tr>
      <w:tr>
        <w:trPr>
          <w:trHeight w:val="30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vajanje znanja, spretnosti i navika za stjecanje, vrednovanje, korištenje i prezentiranje informacija iz različitih izvora. Koristiti se raznim klasifikacijskim i drugim sustavima, razumjeti da je znanje moguće organizirati u discipline (što utječe na način rješavanja informacijske potrebe). Pošteno koristiti izvore zaštićene autorskim pravom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voj kompetencija za učenje i rad u informacijskom dobu.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nja i radionice na  satu razrednog odjel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školske godine.</w:t>
            </w:r>
          </w:p>
        </w:tc>
      </w:tr>
      <w:tr>
        <w:trPr>
          <w:trHeight w:val="149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i materijali.</w:t>
            </w:r>
          </w:p>
        </w:tc>
      </w:tr>
      <w:tr>
        <w:trPr>
          <w:trHeight w:val="175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VREDNOVANJA I NAČIN KORIŠTENJA REZULTATA VREDNOVANJA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raćenost na mrežnom sjedištu škole. Evaluacijski listić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Calibri-Bold;Arial" w:ascii="Calibri-Bold;Arial" w:hAnsi="Calibri-Bold;Arial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RAZOVANJE ZA ODGOVORNO   GRAĐANST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 ove nastave je pomoći učeniku, da poznaje mogućnosti građanske aktivnosti, da zna odgovorno ocijeniti način i trenutak djelovanja kako bi ostvario pojedinačni i opći boljita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a i 4.D /grupa od 10 učenika iz ovih odjelje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ica RADUJKOVIĆ MARIJANA, dipl.politol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avanja (frontalni rad), metoda razgovora i individualni 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alizacija u školskom prostoru, u knjižnici za mlade, ali i na način izravne posjete raznim udrugama i institucijama od građanskih do institucija vlasti od lokalne do državne razi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ada plakata s jasnim sadržajem i porukom na temu obilježavanja važnih datuma iz hrvatske povijesti, na temu ljudskih prava i međuljudske tolerancije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ti tjedno/godišnje: 1/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odlaska u Hrvatski sabor (okvirno 50 ku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gradnja političke kulture i odgovornija politička participacija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UB BOTANIČ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nzibiliziranje učenika za očuvanje prirodne sredine i eko sustav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vanje s raznim sortama bilj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čiti ,opisati i slikati biljke u školskom vrtu i okolišu, uočiti prilagodbe biljaka na životne uvjete, razvijati ljubav prema biljkama i zelenilu te ljudskom okolišu i ekološkim odnosima u nje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janje ekološke svijesti primijenjeno na okoliš škole i školski vr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pozoriti na štetne posljedice na zdravlje i budućnost čovjeka, te naglo smanjenje bio-raznolikosti uslijed onečišćenja tla , vode i zrak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.-2. razreda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lang w:eastAsia="en-US"/>
              </w:rPr>
              <w:t>Diana Jurčević, dipl.in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. - 2. razre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praviti plan čišćenja, okopavanja,sadnje i održavanja biljaka prema uvjetima okoliša i klimatskim uvjetima (trajnice,proljetnice,ljetnice itd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školske godi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sadnog materijala snosi škol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dnovanje učeničkih radova- sudjelovanje u čišćenju,okopavanju, sadnji- praktični ra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rada plakata sa slikama biljaka u školskom vrtu u pojedinim godišnjim dobi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raktični rad-prepoznavanje bilja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prezentacija- objaviti na internetskim stranicama škol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right="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ŠŠK“TEHNIČAR“ 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janje pozitivnog natjecateljskog duha, kvalitetno provođenje slobodnog vremena,razvijanje zdravog stila života i ljubavi prema sportu.</w:t>
            </w:r>
          </w:p>
        </w:tc>
      </w:tr>
      <w:tr>
        <w:trPr>
          <w:trHeight w:val="10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-za sve zainteresirane učenike aktivno bavljenje sportskim aktivnostima:mali nogomet,odbojka,rukomet, stolni tenis,šah,streljaštvo,atletika i kros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 tjelesne i zdravstvene kulture-Ida Brin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učenika na sportskim natjecanjim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ninzi jednom tjedno. Tijekom rada u ekipi odabranog sporta učenici će se upoznati s pravilima igre i suđenja,uvježbavati će tehničko-taktičke elemente,pripremati se i sudjelovati na natjecanjima od školske do državne razi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eninzi jednom tjedno. Natjecanja prema kalendar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školska natjecanja osigurati potrebnu opremu,a ovisno o daljnjem plasmanu učenika škola će osigurati sredstva za potrebne troškove i troškove boravka učenika izvan mjesta stanovanj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i rezultati-medalje,pehari,pohvale,nagrade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ovoljstvo učenika postignutim rezultati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6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msko – recitatorska druž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ticati  učenike na čitanje s razumijevanjem, istraživanje, otkrivanje i kreativno stvaranj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oticati scenaki nastup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otaknuti timski rad i individualni napor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učavati učenika vrednotama govorenog jezika i scenskom izražavanj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ticati učenike na stvaralaštvo i smisleno provođenje slobodnog vrem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ma sv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nja Popovački i Anamarija Kasun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će odabrane dramske tekstove, monologe i recitacije izvoditi u školi i na smotri Lidra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troškovi printanja i promo materij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udjelovanje na svečanostima u škol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lasman postignut na smotri Lid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OBILJEŽAVANJE PRIGODNIH  D</w:t>
      </w:r>
      <w:r>
        <w:rPr/>
        <w:t>ATU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lježavanje Tjedna borbe protiv TBC-a od 14. do 21. ru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lježavanje Međunarodnog dana zaštite životinja- 04.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lježavanje Dana napada na Karlovac- 04.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vjetski dan nastavnika –05. 10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i kruha i dani zahvalnosti za plodove zemlje – listopad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 Prirodoslovne škole Karlovac – 19. 10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 sjećanja na Vukovar – 18. 11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lježavanje Mjeseca borbe protiv ovisnosti 15.11.-15.1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entinovo- 14. 02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šnik</w:t>
            </w:r>
          </w:p>
        </w:tc>
      </w:tr>
      <w:tr>
        <w:trPr>
          <w:trHeight w:val="5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vjetski dan voda- 22. 03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 planeta Zemlje- 22. 04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 zaštite okoliša- 05. 06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lježavanje Tjedna borbe protiv TBC-a od 14. do 21. ruj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kazati na važnost sprečavanja, ranog otkrivanja i pravilnog liječenja tuberkuloz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čenici 4.d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sko društvo Crvenog križa Karlova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ječnica predavačic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edagoginja Jelena Radojč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avanje za učeni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 tjednu od 14. do 21. rujna ili  ovisno o dogovor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ovoljstvo učenika predavanje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ilježavanje Međunarodnog dana zaštite životinja- 4.10.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buditi svijest o važnosti očuvanja životinjskih vrsta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buditi svijest o brizi za životinje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- 4 razreda veterinarskih tehničara, ali i ostalih obrazovnih smjerov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ici veterinarske grupe predmeta (Mladen Lukić, Antun Pavlić, Tatjana Lalić Šarić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 koji će biti postavljeni u predvorju škole povodom obilježavanja Međunarodnog dana zaštite životi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referat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 listopad 201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troškovi print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dnovanje izrade učeničkih radova u vidu plakata, referata te naučenih spoznaja o udomiteljstvu i odgovornom vlasništvu  životi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ilježavanje Dana napada na Karlovac- 4.10.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sjetiti se napada na Karlovac 4. 10.1991. , prigodno obilježiti taj dan.</w:t>
            </w:r>
          </w:p>
        </w:tc>
      </w:tr>
      <w:tr>
        <w:trPr>
          <w:trHeight w:val="8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 učenici i zaposle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kumentacijsko memorijalni centar hrvatskih branitelja, Karlova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godnim paljenjem lampiona u hodniku škole dostojanstveno obilježiti Dan napada na Karlovac, 25.obljetnicu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 listopad 201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 50,00 ku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ski dan nastavnika – 05. 10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ojačati međuljudske odnose između članova Nastavničkog vijeć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otivirati nastavnike/ ice za suradničke odnose u različitim aktivnostima tijekom školske godin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voriti pozitivnu atmosfer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ci, učenici, ravnatel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vnatelj i članovi Nastavničkog vijeć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 sjednici Nastavničkog vijeća najaviti obilježavanje Svjetskog dana nastavnik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5.10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materijala za izradu prigodnih plak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 s nastavnicima o provedenoj aktivnosti te planiranje sličnoga iduće školske godi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I KRUHA I DANI ZAHVALNOSTI ZA PLODOVE ZEML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avanje tradicije i običaja naših krajeva u pripremanju peciva, kruha, kolača, predstavljanje bogatstva prirode plodovima, predstavljanje starih kućanskih posuda, narodnih vezova, odjeće i obuće, recepata i slič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zanimanja Tehničar nutricionist, Poljoprivredni tehničar – fitofarmaceut i Agroturistički tehnič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i prehrambene i poljoprivredne struk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predvorju Prirodoslovne škole Karlovac, prigodna izložba sirovina i gotovih proizvoda popraćena plakatima i radovima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an tjedan tijekom mjeseca listopada 201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100 kun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će biti nagrađeni ocjenom u zalaganje ili praktični rad za sudjelovanje na navedenoj izložb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 Prirodoslovne škole Karlovac- 19. 10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jačati međuljudske odnose između članova Nastavničkog vijeća i motivirati učenike za kreativan rad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otivirati nastavnike/ ice za suradničke odnose u različitim aktivnostima tijekom školske godin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tvoriti pozitivnu atmosfer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čenici, zaposle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vnatelj, zaposlenici, 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igodna pjesma, fotografije, članci, izložb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10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organizacije oko 100,00 ku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 s nastavnicima o provedenoj aktivnosti te planiranje sličnoga iduće školske godi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 SJEĆANJA NA VUKOVAR – 18. 11.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nzibilizirati učenike za noviju hrvatsku povijest, približiti svu tragediju koja se tada dogodila da se nikad ne ponovi ali i nikad ne zaborav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i 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vnatelj ško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nic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ci-Marijana Radujkovi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li zaposle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govarati s nastavnicima na sjednici NV-a o obilježavanju tog dan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 nastavi povijesti i na satu razrednog odjela razgovarati s učenicima o obilježavanju tog dana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spraviti o načinu obilježavanja tog dana. Predložiti učenicima kupovinu lampaša i postavljanje istih kod plakata posvećenog Vukovaru u tjednu prije 18. 11. i na zidu ispred škol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sjetiti učenike i nastavnike nekoliko dana  ranije o obilježavanju Dana – preko oglasne knjige i internetske stranice škol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otografirati aktivnosti koje će se odvijati na sam Dan i objaviti fotografije na stranici škole. Pozvati predstavnike medija koji će medijski popratiti aktivnosti u ško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11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 200 ku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zultati će se koristiti za poboljšanje organizacije ove aktivnosti iduće školske godine.  Objava fotografija događaja na stranici škole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JESEC BORBE PROTIV OVISNOSTI: 15.11.-15.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pozoriti roditelje, razrednike i učenike na problem zlouporabe svih oblika sredstava ovisnosti te nastojati potaknuti na aktivnu borbu protiv ovisnosti poduzimanjem zajedničkih aktivnosti za uspješno suprotstavljanje ovom ozbiljnom problem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micati zdrave stilove života, podizati razinu svijesti  o štetnim zdravstvenim i socijalnim posljedicama ovisnosti te pružanja pomoći obitelji, osobito odgojnoj funkciji roditelja u prevenciji ovisničkog stila življen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i učenici, roditel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a suradnica pedagoginja, razrednici, vanjski sura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 satu razrednika i na roditeljskim sastancima odrađuju se radionice i predavanja iz područja ovisnost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eđu 15.11. i 15.12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promo materij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 s učenicima i roditelji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ENTINOVO – DAN  ZALJUBLJENIH- 14. 2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aknuti učenike  na izražavanje pozitivnih osjećaja prema drugim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vezati učenike unutar razrednog odjela i između različitih razrednih odjela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diti na jačanju pozitivne klime unutar šk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m učenici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a suradnica pedagoginja Jelena Radojči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jeće učeni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 razredni odjel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govor s učenicima na Vijeću učenika krajem siječnja o njihovom interesu za obilježavanje Valentinova te o postavljanju Sandučića ljubavi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 o istome na satu razrednik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oglasne knjige početkom tjedna u kojem je Valentinovo  i obavještavanje svih učenika i nastavnika o mogućnosti ostavljanja poruka u sandučić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jela poruka po razrednim odjelima od strane predstavnika razrednih odjel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iječanj - veljač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ma troškov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isama i poruka ostavljenih u sandučiću te ovisno o tome, priprema iste aktivnosti iduće školske godi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ŠNIK-MASKENBA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aknuti učenike  na izražavanje pozitivnih osjećaja prema drugima, povezati učenike unutar razrednog odjela i između različitih razrednih odjela, raditi na jačanju pozitivne klime unutar škol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m učenic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a suradnica pedagoginja Jelena Radojči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jeće učeni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 razredni odjeli, razrednici, ostali nastavnic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 s učenicima na Vijeću učenika o njihovom interesu za obilježavanje Fašnika te o provedbi maskenbal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 o istome na satu razrednik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oglasne knjige u prethodnom tjednu  i obavještavanje svih učenika i nastavnika o provedbi maskenbal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kupljanje novca za kupovinu nagrada za najbolje 3 mask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odabiru što će kupiti za nagrad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upljanje Povjerenstva za odabir najbolje maske sastavljenog od učenika i nastavnik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jekom velikog odmora, uz eventualno skraćivanje 2. i 3. sata, učenici se okupljaju u hodniku, a maskirani prolaze dok Povjerenstvo daje bodove. 3 najbolje maske dobivaju prigodne poklone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oglasne knjige o nagrađenim učenicima i objava fotografija na mrežnoj stranici škole uz prethodnu suglasnost roditelj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ljača-ožuja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kupovine nagrada- oko 100 -150 ku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 s učenicima na Vijeću učenik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ski dan voda – 22. 0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glasak na vrste voda, podjelu voda, rijeke naših krajeva ali i čitavog planeta, značenje vode na Zemlji, očuvanje ali i utjecaj okoline na čistoću vo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abrani učenici svih razrednih odjela koji se žele uključi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i kemije i biologije, te odabrani učenici svih razrednih odjela koji se žele uključi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predvorju Prirodoslovne škole Karlovac, prigodna izložba popraćena plakatima i radovima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mer papir za izradu plakata –oko 40K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za toner u bo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će biti nagrađeni ocjenom u zalaganje za izradu plakata i sudjelovanja na navedenoj izložb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 PLANETA ZEMLJE- 22. 04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poznavanje s ljepotama prirode, florom, faunom, nacionalnim parkovima,  parkovima prirode, zaštićenim biljnim i životinjskim vrstama.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glasak na ekologiju i zaštitu prirodnih bogatstava i vrednot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abrani učenici svih razrednih odjela koji se žele uključi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i kemije i biolog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predvorju Prirodoslovne škole Karlovac, prigodna izložba popraćena plakatima i radovima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. travnj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mer papir za izradu plakata –oko 40K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oškovi za toner u boj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će biti nagrađeni ocjenom u zalaganje za izradu plakata i sudjelovanja na navedenoj izložb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 ZAŠTITE OKOLIŠA – 5.6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buđivanje svijesti o važnosti čuvanja okoliša, u kojim sve smjerovima i područjima treba brinuti o njegovoj zaštiti i koje su metode i novi načini zaštit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abrani učenici svih razrednih odjela koji se žele uključi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i kemije i biolog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 predvorju Prirodoslovne škole Karlovac, prigodna izložba popraćena plakatima i radovima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nja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mer papir za izradu plakata –oko 40Kn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oškovi za toner u boj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će biti nagrađeni ocjenom u zalaganje za izradu plakata i sudjelovanja na navedenoj izložb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EVENTIVNI PROGRAM I PROJEK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3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i preventivni program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-Hrvatski godišnjak maturan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-Škole za Afr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 „Zaštitimo mlade od alkohola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I PREVENTIVNI PROGRA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ktivno mijenjanje stavova i štetnih navika, usvajanje zdravih stilova  života te podizanje razine svijesti o odgovornosti u očuvanju vlastitog i tuđeg zdravlja, podizanje razine javne svijesti o važnosti i potrebi zaštite okoliša i prirode, jačanje međusektorske suradnje u području zaštite okoliša i prirode kroz izgradnju sigurnog i zdravog okoliša za kvalitetno odrastanje mladih 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ispitati informiranost učenika o nasilju među mladima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dodatno informirati nastavnike o problematici nasilja među mladima i važnosti preventivnog rada </w:t>
            </w:r>
          </w:p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informirati učenike i roditelje o oblicima, posljedicama i postupcima suzbijanja nasilja među mladi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osvijestiti važnost i mogućnosti prevenc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poticati izgradnju miroljubivih,tolerantnih i suradničkih odnosa među mladim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čenici svih razreda, roditelji, nastav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a suradnica pedagoginja Jelena Radojčić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UP-PU karlovačka-Policijski službenici za prevenciju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lužba za zaštitu mentalnog zdravlja, prevenciju i izvanbolničko liječenje ovisnos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sihološki centar „Tesa“ iz Zagreb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rvatski zavod za javno zdravstvo-Školska medici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nicef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rvatski Crveni križ- Gradsko društvo Crvenog križa Karlova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rvatski Carita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vjet za sigurnost prometa na cestama Karlovačke župan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ruga oboljelih od leukemije i limfoma Hrvatsk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rednici svih razred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jeroučiteljica Matea Nerali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avanja stručnjaka iz MUP-a (na satu razrednog odjela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anje oružja, manje tragedija“-preventivna aktivnost predviđena za sve razred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cija „Zajedno“ i kampanja „Dvije djevojčice“ – predviđena za sve razred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drav za 5“- za učenike 1.razred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visnost o internetu“-  predviđena za sve razred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avanja Gradskog društva Crvenog križa Karlova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avanja na roditeljskim sastancim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visnosti, Prevencija nasilja, Komunikacija između roditelja i djece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adionice u sklopu zdravstvenog odgoja na satu razrednika u svim razrednim odjelima (12 sati za 1., 2. i 3. razrede i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sata za 4.razrede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edavanje za završne razrede u vezi sigurnosti na cestam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ko radionica za 1.ili 2.razred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avanja na sjednicama Nastavničkog vijeć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umanitarne aktivnos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dajne aktivnosti u sklopu projekta „Škole za Afriku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jekom nastavne godin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zultati anketa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ultati popunjenih obrazaca za razrednike u vezi planiranja preventivnih aktivnosti na satu razredn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NET PROJEKT: HRVATSKI GODIŠNJAK MATURANATA (WWW.MATURA.HR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kupiti podatke o maturantima u trajnoj arhivi na Internetu i omogućiti generacijama učenika da se prisjete svojih kolega/ica s kojima su proveli godine srednjoškolskog obrazovanj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ci završnih razre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druga Matura iz Zagre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govor s ravnateljem, razrednicima i učenicima završnih razreda o terminu fotografiranja, nakon čega slijedi dogovor s udrugom Matura. Dolazak fotografa u školu te fotografiranje ispred škole ili u učionici. Objava fotografija na internetskoj stranic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matura.hr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te informiranje učenika o istom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termin u nastavnoj godin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ovedbe projekta snosi udruga Matur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ultat projekta su objavljene fotografije učenika i njihovih razrednika/ica koje koriste i razrednicima da se prisjete svojih učenika, a tako i učenicima da se prisjete svojih kolega/ica iz školskih klupa i svojih razrednika/ica te  za održavanje  kontakta  nakon završetka ško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</w:rPr>
              <w:t>PROJEKT „ ŠKOLE ZA AFRIKU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ti razvijanje humanih vrijednosti 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olidarnosti, empatije, odgovornosti, pravednosti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važavanja različitosti i tolerancije ;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ti poduzetnost i kreativnost u osmišljavanj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cija kojima će se prikupiti pomoć;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igurati pristup kvalitetnom obrazovanju djeci u jednoj od afričkih zemalja- izgradnja škola, osiguravanje pitke vode, izgradnja sanitarnih prostorija, educiranje stručnog osoblja, organiziranje zdravstvenih pregleda i cijepljenja, promoviranje škola koje ne diskriminira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čenici svih  razreda, razrednici, svi zainteresirani nastavnici i ostali djelat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ed UNICEF-a za Hrvatsk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ordinatorice projekta u školi Diana Jurčević i Jelena Radojči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čenička zadruga Rod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i zainteresirani nastavnici i djelat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ikupljanje  sredstava kroz različite aktivnosti.  Uplata Unicefu, informiranje učenika, nastavnika, roditelja o provedenim aktivnostima i sakupljenim novcima, pisanje polugodišnjih izvješća o aktivnostim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oškovi nakn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uključenih učenika, nastavnika, roditelj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roj aktivnosti u kojima se prikupljao novac za ovaj projek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akupljena sredst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kt „Zaštitimo mlade od alkohola“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 mjera prevencije dostupnosti alkoholnih pića maloljetnim osobama i podizanje svijesti o posljedicama konzumacije, a u svrhu zaštite mladi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vi učenici, roditelji, nastavnic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UP- Policijska uprava karlovač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sihološki centar Tesa iz Zagre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avanja za učenike (pojedinih razreda) na satu razrednika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avanje za roditelje  (za odabrane razrede) na roditeljskom sastank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avanje na Nastavničkom vijeć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troškovi promo materij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govor s učenicima, roditeljima i razrednicim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PROMOCIJA ŠKOLE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ntacija škole u osnovnim školama u Karlovačkoj i okolnim županij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jam poslov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 otvorenih vrata ško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ZENTACIJA PRIRODOSLOVNE ŠKOLE KARLOVAC U OSNOVNIM ŠKOLAMA U KARLOVAČKOJ ŽUPANIJI  I OKOLNIM ŽUPANIJ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Predstaviti Prirodoslovnu školu Karlovac učenicima osmih razreda određenih osnovnih škola i roditeljima na roditeljskim sastancima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Informirati učenike i roditelje o programima Prirodoslovne škole Karlovac, uvjetima i kriterijima upisa i prostorom škole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Predstaviti uspjehe učenika Prirodoslovne škole na županijskim i državnim natjecanjima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ijeliti informativni materijal 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enici 8.razreda osnovnih škola i njihovi razrednici na području Karlovačke i okolnih županija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ditelji učenika 8.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ničko vijeć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stavnici se trebaju zapisati u tablicu s popisom osnovnih škola koja će biti postavljena u zbornici. Pedagoginja će dogovoriti termine za prezentaciju škole u osnovnim školama te zapisati u istu tablicu. Nakon dogovora članovi Nastavničkog vijeća se trebaju rasporediti u parove koji će predstaviti Prirodoslovnu školu Karlovac učenicima osmih razreda ili roditeljima kroz power point prezentaciju nakon čega će odgovarati na njihova pitanja i objasniti im mogućnosti upisa u Prirodoslovnu školu Karlovac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polugodišt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će se utvrditi naknadno nakon što se dogovore termini prezentacija (zbog utvrđivanja potrebnog broja letaka i ostalog promotivnog materijala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on održanih prezentacija nastavnici kroz usmenu evaluaciju na sjednici Nastavničkog vijeća daju svoje prijedloge za poboljšanje ovakve vrste aktivnosti. Evaluacija će se izvršiti i nakon upisnih rokova na temelju broja učenika koji će se upisati u Prirodoslovnu školu Karlovac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JAM POSL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staviti našu školu i pridonijeti boljem profesionalnom usmjeravanju i informiranju učenika osnovnih škola i njihovih roditel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vi zainteresirani učenici, roditelji, razrednici učenika 8.razreda i ostal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rvatski zavod za zapošljav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vnatelj škole Nenad Klasan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ci strukovnih predme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čenic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ntaktirati Hrvatski zavod za zapošljavanje u vezi dogovora oko rezervacije mjesta te ostalih pojedinosti bitnih za što bolju pripremu (tehnički uvjeti, broj osoba potreban odvijanje aktivnosti, vremenik događanja na Sajmu poslova)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 sjednici Nastavničkog vijeća i sastancima aktiva dogovoriti sadržaje prezentacije škole, raspraviti o sudionicima- prezenterima (učenicima i nastavnicima), dogovoriti prijevoz tehničke opreme do mjesta održavanja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irati članove NV-a o izostanku učenika prezentera na dan održavanja Sajma poslov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ogovoriti raspored sati na dan održavanja Sajma poslova (zbog dežurstava na Sajmu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polugodišt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i izrade promidžbenih materijala (plakata i letaka), školskih proizvod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zultati upisa u 1. razred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 OTVORENIH VRATA ŠKO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movirati školu pozivanjem učenika 8. razreda, njihovih razrednika/ica, ravnatelja/ica, roditelja u razgledavanje škole , na prezentaciju škole i proizvoda ško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enici 8.razreda, njihovi roditelji, razrednici, ravnatelji i ostali zainteresira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vnatelj ško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i aktiv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ručna suradnica pedagoginja</w:t>
            </w:r>
          </w:p>
        </w:tc>
      </w:tr>
      <w:tr>
        <w:trPr>
          <w:trHeight w:val="49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 sjednici NV-a najaviti Dan otvorenih vrata škole. Pozvati članove NV-a na iskazivanje svojih prijedloga vezanih uz organizaciju toga dan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zvati ciljane skupine u školu elektronskom poštom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ipremiti prezentaciju škole i prostoriju gdje će se održati prezentacija. Pripremiti letke o školi. Pripremiti školske proizvode. Svaki aktiv priprema prezentaciju svojeg zanimanja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Urediti unutarnji i vanjski prostor škole.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bavijestiti učenike naše škole o događaju i uključiti zainteresira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svibanj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 1000,00 ku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roj učenika koji su posjetili školu, broj učenika upisanih u iduću školsku godinu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HUMANITARNE </w:t>
      </w:r>
      <w:r>
        <w:rPr/>
        <w:t>AKTIV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Crveni križ-„Prepoznajmo one kojima je pomoć najpotrebnija“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Caritas- „Za 1000 radosti“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Crveni križ- Dobrovoljno darivanje krvi i svečana dodjela zahvalnic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ruga oboljelih od leukemije i limfoma Hrvatske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Plastičnim čepovima do skupih lijekova“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manitarna akcija „Prepoznajmo one kojima je pomoć najpotrebnija “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tići i dosegnuti maksimalnu solidarnost i humanost svih učenika i djelatnika u našoj ško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 zainteresirani učenici i djelat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vatsko gradsko društvo Crvenog križa Karlova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dinatorica aktivnosti Crvenog križa u školi, pedagoginja Jelena Radojči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-predstavnici razrednih odjela u Vijeću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stanak u Crvenom križu radi dogovora oko detalja provedbe akcije. Dogovor s ravnateljem oko provedbe akcije. Slanje oglasne knjige, postavljanje obavijesti na web stranicu škole, postavljanje plakata. Prodaja bonova učenicima i zaposlenici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op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ošak izrade bonova snosi Hrvatski Crveni križ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rodanih bonova i prikupljena sredstva. Broj sudionika (učenika, djelatnika škole) u akci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MANITARNA AKCIJA:  „ZA 1000 RADOST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omoći obiteljima u potrebi, kojima je u vremenu krize potrebna snažna podrška društva u cjelini, ojačati osnovne humane vrijednosti Božića kao što su ljubav, solidarnost, tolerancija, mir, briga za drugoga. Potaknuti djecu i mlade da se uče preuzimati odgovornost za one koji ne mogu bez tuđe pomoći, razmišljati o vrijednostima i pomagati konkretn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, nastavnici, zaposle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vatski Carita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a suradnica pedagoginja Jelena Radojči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stavnici razrednih odjela u Vijeću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daja različitih predmeta u školi učenicima i zaposlenicima škole po simboličnoj cijeni  (sa simbolima koji predstavljaju obitelj i obiteljske vrijednosti). 50 %  prikupljenog iznosa usmjerava se prema učeniku polazniku naše škole (slabijeg socijalnog statusa) u predbožićno vrijeme , a ostatak iznosa se uplaćuje na žiro- račun Hrvatskog Caritasa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kratke obavijesti  Hrvatskom Caritasu o provedenoj akciji i sakupljenim novci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i, prosinac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preme predmeta za prodaju snosi Hrvatski Carita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znos prikupljen prodajom predmeta i broj osoba koje su se uključile u akciju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MANITARNA AKCIJA: DOBROVOLJNO DARIVANJE KRVI I SVEČANA DODJELA ZAHVALN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vijestiti u učenicima plemenitost, upoznati ih s načelima davanja krvi: dobrovoljnost, anonimnost, solidarnost i besplatnost. Razviti naviku pomaganja drugima u nevolj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oljetni učenici završn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dsko društvo Crvenog križa Karlova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Školska koordinatorica aktivnosti Crvenog križa Jelena Radojči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čenici završnih razreda (punoljetn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iranje učenika završnih razreda (punoljetnih) o akciji darivanja krvi na satu razrednog odjela, uvjetima potrebnim za darivanje krvi i sl. Prikupljanje popisa zainteresiranih učenika te obavještavanje Crvenog križa o istome. Evidentiranje učenika darivatelja u razrednu knjigu (s obzirom da je darivanje obično u vrijeme nastave)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akon darivanja Crveni križ organizira dodjelu zahvalnica učenicima koji su prvi put darovali krv (obično u Tjednu Crvenog križa u svibnju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žujak- sviban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roškove provedbe ovih aktivnosti snosi Gradsko društvo Crvenog križ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učenika koji su se odazvali akciji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manitarna akcija „Plastičnim čepovima do skupih lijekova “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ti kod učenika solidarnost za pomaganje oboljelima od leukemije, prikupljanjem starih plastičnih čepova, te uz to, probuditi osviještenost za reciklažo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 zainteresirani učenici i djelat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ruga oboljelih od leukemije i limfoma Hrvatske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lena Radojčić, pedagoginj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a Neralić, vjeroučitelj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ri plastični čepovi prikupljat će se na određenom, vidljivom mjestu u školi. Tijekom cijele godine učenici i djelatnici škole moći će ubaciti rabljene plastične čepove u označenu kutiju, te će se na kraju školske godine prikupljeni čepovi dostaviti Udruzi oboljelih od leukemije i limfom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kom cijele školsk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rtonska kutija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pir za printanje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prikupljena čepov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ŠKOLSKI IZLETI, EKSKURZIJE, TERENSKA NASTAVA, POSJE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KTIV POLJOPRIVRED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Farma Šum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. BC-institut Zagre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Žitoproizvod Karlov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rboretum Šumarske i drvodjeljske škole Karlova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Zelenilo Karlovac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FLORAART  -sajam cvijeća  BUNDEK  -Zagre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Sajam vjenčanja Karlovac ili Sajam vjenčanja Zagre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Voćarski centar“ Ivković“ i  Vrtni centar „Zrinjevac</w:t>
      </w:r>
      <w:r>
        <w:rPr/>
        <w:t xml:space="preserve"> „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OPG(Marinković,Jelača,Fanjek,Poturica,Kovač,Cipčić,Movre,Martinović,Srakovčić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o-park KRAŠ)- (zajedno sa Aktivom prehrambene tehnologije, kemije i biologije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POLJOPRIVREDNI  BJELOVARSKI  SAJAM I POLJOPRIVREDNI SAJAM U CETINGRAD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VRBNIČKO,JASKANSKO ILI VIVODINSKO VINOGORJ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Eko sajmovi OPG-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Botanički vrt i  Floraart u Zagreb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iteško alkarsko društvo, pršutana Drniš, OPG Udbin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rma Šumb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vanje agrotehnike uzgoja ratarskih kultur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proširiti znanja o oruđima i strojevima u ratarskoj proizvodn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očiti važnost pravilnog spremanja hra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ti tehnologiju pripreme obroka  u ishrani stok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proširiti stečena znanja iz strukovnih sadrža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H,2H, 3F,3A,4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JIHOV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GOVORNOS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Franjo Slaćanin dipl. ing.  učenici 1H,2H, 2A, 3A i 4A razreda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prijevoz gradskim autobus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rujan- listopad 2017. ili travanj – svibanj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troškove prijevoza snose učenici  oko 30 kn  po učeni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JEGOV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vođenje zabilješki kroz dnevnik rad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izrada plaka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izrada referat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-institut Zagr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stjecanje dodatnih znanja o tehnikama oplemenjivanja bil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ti nove sorte žitarica i hibride kukuruz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ti vrste  krmnog bilj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ti načine čuvanja i dorade sjemenskog materijal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kroz praktične primjera upoznati učenike s tehnikama dobivanja    novih sorata i hibri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2a, 3a, 4a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SITELJI I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Franjo Slaćanin dipl. ing. I učenici 2A, 3A i 4A razred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prijevoz autobus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o polugodišt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troškove prijevoza snose učenici oko 70 kn po učenik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vođenje zabilješki kroz dnevnik rad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izrada plakata i referat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itoproizvod Karlova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ti tehnologiju prijema dorade sušenja i skladištenja zrnatih kultu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ti tehniku uzimanja uzoraka te metode analize kvalitete proizvod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očiti specifičnosti silosnih skladišta, uređaja i oprem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ti tehniku sušenja i dorade zrnatih proizvod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proširenje stečenih znanja iz predmeta Skladištenje poljoprivrednih proizvoda, Strojevi i ala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 3.A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NJEGOV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GOVORNOS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Franjo Slaćanin dipl. ing. I učenici , 3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pješ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Rujan- listopad 2017. ili travanj – svibanj 2018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nema troš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vođenje zabilješki kroz dnevnik rad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izrada plaka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izrada referat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boretum Šumarske i drvodjeljske škole Karlovac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značenje i svrhu arboretu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vrste biljaka u arboretumu, njihovo porijeklo, starost, značaj.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jet je namijenjen učenicima prvog i drugog razreda zanimanja CVJEĆAR  u okviru stručne prakse, razredima i 1.eh- 2.eh- Cvjećar-Poljoprivredni gospodarstvenik</w:t>
            </w:r>
          </w:p>
        </w:tc>
      </w:tr>
      <w:tr>
        <w:trPr>
          <w:trHeight w:val="1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ditelji praktične nastave i stručne prakse u zanimanju CVJEĆAR I POLJOPRIVREDNI GOSPODARSTVENIK, predavači stručnih predmeta iz područja poljoprivrede-Kučinić Radošević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vrijeme nastavnih predmeta struke ili subota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jan ili travanj do lipnja 2017.- 2018.</w:t>
            </w:r>
          </w:p>
        </w:tc>
      </w:tr>
      <w:tr>
        <w:trPr>
          <w:trHeight w:val="1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ma troškov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JEGOV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bilježiti 5 promatranih vrsta biljaka i opisati ih u dnevniku vođenja stručne praks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16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lenilo Karlovac</w:t>
            </w:r>
          </w:p>
        </w:tc>
      </w:tr>
      <w:tr>
        <w:trPr>
          <w:trHeight w:val="97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djelatnost tvrtk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ledati uzgoj vanjskih nasada i nasada, te sadnica u staklenici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gledati način održavanja, sađenja, uzgoja biljaka te vrsta biljak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način održavanja i uređivanja parkova i osmišljavanja njihovog izgleda te mijenjanja biljnih kultura kroz godišnja doba</w:t>
            </w:r>
          </w:p>
        </w:tc>
      </w:tr>
      <w:tr>
        <w:trPr>
          <w:trHeight w:val="6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jet je namijenjen učenicima prvog , drugog, trećeg  razreda zanimanja CVJEĆAR  u okviru stručne prakse, razredima 1 e cvjećar  2. e-cvjećar   3 e cvjećar</w:t>
            </w:r>
          </w:p>
        </w:tc>
      </w:tr>
      <w:tr>
        <w:trPr>
          <w:trHeight w:val="196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oditelji praktične nastave i stručne prakse u zanimanju cvjećar , predavači stručnih predmeta iz područja poljoprivrede-Kučinić Radošević </w:t>
            </w:r>
          </w:p>
        </w:tc>
      </w:tr>
      <w:tr>
        <w:trPr>
          <w:trHeight w:val="90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vrijeme nastavnih predmeta struke ili subota</w:t>
            </w:r>
          </w:p>
        </w:tc>
      </w:tr>
      <w:tr>
        <w:trPr>
          <w:trHeight w:val="10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jan ili travanj do lipnja 2017./2018.</w:t>
            </w:r>
          </w:p>
        </w:tc>
      </w:tr>
      <w:tr>
        <w:trPr>
          <w:trHeight w:val="161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KVIRNI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ma troškov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JEGOV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matrano i saslušano opisati ih u dnevniku vođenja stručne prakse </w:t>
            </w:r>
          </w:p>
        </w:tc>
      </w:tr>
      <w:tr>
        <w:trPr>
          <w:trHeight w:val="159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OART  -sajam cvijeća  BUNDEK  -Zagreb</w:t>
            </w:r>
          </w:p>
        </w:tc>
      </w:tr>
      <w:tr>
        <w:trPr>
          <w:trHeight w:val="15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1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širiti znanja o novim  vrstama cvijeća </w:t>
            </w:r>
          </w:p>
          <w:p>
            <w:pPr>
              <w:pStyle w:val="Odlomakpopisa1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širiti znanja o uređenju i aranžiranju cvijeća kao i ostalih interijer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čenici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e razreda  2 e razreda 3 e razre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jer: cvjećari</w:t>
            </w:r>
          </w:p>
        </w:tc>
      </w:tr>
      <w:tr>
        <w:trPr>
          <w:trHeight w:val="15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SITELJI I NJIHOVA ODGOVORNOST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lana Rogoz Klasan dip.ing.polj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Kučinić Radošević mag.ing.agr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irano   autobusom ili vlako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o vodstvo</w:t>
            </w:r>
          </w:p>
        </w:tc>
      </w:tr>
      <w:tr>
        <w:trPr>
          <w:trHeight w:val="84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REMENIK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o polugodište , 2018.</w:t>
            </w:r>
          </w:p>
        </w:tc>
      </w:tr>
      <w:tr>
        <w:trPr>
          <w:trHeight w:val="112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žnja vlakom do Zagreb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NJEGOV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vođenje zabilješki kroz dnevnik ra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03"/>
      </w:tblGrid>
      <w:tr>
        <w:trPr>
          <w:trHeight w:val="9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jam vjenčanja Karlovac ili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jam vjenčanja Zagreb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1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širiti znanja o novim  vrstama cvijeća, uređenjima  crkva, sala za vjenčanja, stolova , stolica</w:t>
            </w:r>
          </w:p>
          <w:p>
            <w:pPr>
              <w:pStyle w:val="Odlomakpopisa1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širiti znanja o uređenju i aranžiranju cvijeća ka o ostalih interijera, vezanih za organizaciju svadbenih </w:t>
            </w:r>
          </w:p>
          <w:p>
            <w:pPr>
              <w:pStyle w:val="Odlomakpopisa1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slava</w:t>
            </w:r>
          </w:p>
          <w:p>
            <w:pPr>
              <w:pStyle w:val="Odlomakpopisa1"/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.e razreda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e razreda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e razreda 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jer: Cvjećari</w:t>
            </w:r>
          </w:p>
        </w:tc>
      </w:tr>
      <w:tr>
        <w:trPr>
          <w:trHeight w:val="124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SITELJI 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Kučinić Radošević mag.ing.agr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lana Rogoz Klasan dip.ing.polj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irano   autobusom ili vlako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o vodstvo (realizacija odlaska  Karlovac ili Zagreb)</w:t>
            </w:r>
          </w:p>
        </w:tc>
      </w:tr>
      <w:tr>
        <w:trPr>
          <w:trHeight w:val="105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REMENIK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./ 2018. godi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NJEGOV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vođenje zabilješki kroz dnevnik ra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203"/>
      </w:tblGrid>
      <w:tr>
        <w:trPr>
          <w:trHeight w:val="94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ćarski centar“ Ivković“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  Vrtni centar „Zrinjevac</w:t>
            </w:r>
            <w:r>
              <w:rPr/>
              <w:t xml:space="preserve"> „</w:t>
            </w:r>
            <w:r>
              <w:rPr>
                <w:rFonts w:cs="Times New Roman" w:ascii="Times New Roman" w:hAnsi="Times New Roman"/>
                <w:b/>
              </w:rPr>
              <w:t>Botanički vrt</w:t>
            </w:r>
          </w:p>
        </w:tc>
      </w:tr>
      <w:tr>
        <w:trPr>
          <w:trHeight w:val="272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1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širiti znanja o vrstama cvijeća, uređenjima  crkva, sala za vjenčanja, stolova , stolica</w:t>
            </w:r>
          </w:p>
          <w:p>
            <w:pPr>
              <w:pStyle w:val="Odlomakpopisa1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širiti znanja o uređenju i aranžiranju cvijeća ka o ostalih interijera, vezanih za organizaciju svadbenih </w:t>
            </w:r>
          </w:p>
          <w:p>
            <w:pPr>
              <w:pStyle w:val="Odlomakpopisa1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slava</w:t>
            </w:r>
          </w:p>
        </w:tc>
      </w:tr>
      <w:tr>
        <w:trPr>
          <w:trHeight w:val="150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.eh  razreda 2.eh razreda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ef razreda</w:t>
            </w:r>
          </w:p>
          <w:p>
            <w:pPr>
              <w:pStyle w:val="Normal"/>
              <w:autoSpaceDE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mjer: Cvjećari ,poljoprivredni gospodarstvenik </w:t>
            </w:r>
          </w:p>
        </w:tc>
      </w:tr>
      <w:tr>
        <w:trPr>
          <w:trHeight w:val="124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SITELJI I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Kučinić Radošević mag.ing.agr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na Jurčević dip.ing.agr</w:t>
            </w:r>
          </w:p>
        </w:tc>
      </w:tr>
      <w:tr>
        <w:trPr>
          <w:trHeight w:val="90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irano   autobusom ili vlako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o vodstvo (realizacija odlaska  Karlovac ili Zagreb)</w:t>
            </w:r>
          </w:p>
        </w:tc>
      </w:tr>
      <w:tr>
        <w:trPr>
          <w:trHeight w:val="105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REMENIK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go polugodište , 2018. godin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</w:tc>
      </w:tr>
      <w:tr>
        <w:trPr>
          <w:trHeight w:val="159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NJEGOV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A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vođenje zabilješki kroz dnevnik ra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57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Marinković,Jelača,Fanjek,Poturica,Kovač,Cipčić,Movre,Martinović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akovčić – srce prirode,Eko-park KRAŠ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se s različitim oblicima OPG-ov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idjeti važnost organizacije rada na OPG-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 uvidjeti važnost prezentacije polj.proizvoda i  turizma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ma 1.,2.;3.;i 4.razreda poljoprivredne struke i agroturističkih tehničar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na Jurčević,dipl.ing.,Franjo Slaćanin,dipl.ing.,Ivona Katić- Stipetić, dipl. ing., Sandra Humić, Ivan Stipetić, prof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organizirano autobusom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stručno vodstvo</w:t>
            </w:r>
          </w:p>
        </w:tc>
      </w:tr>
      <w:tr>
        <w:trPr>
          <w:trHeight w:val="14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 tijekom 2017./2018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evnicu nositelju snosi škola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vođenje zabilješki kroz dnevnik rada ( vezano za praktičnu nastavu i stručnu praksu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at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JOPRIVREDNI  BJELOVARSKI  SAJAM I POLJOPRIVREDNI SAJAM U CETINGRAD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 proširiti saznanja o novim tehnologijama u polj.proizvodnj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se s polj.mehanizacijom i načinom primjen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čiti važnost  i načine prezentacije polj.proizvod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ti na stručnom predavanju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širiti saznanja o organizaciji sajamskih priredbi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idjeti važnost prezentacije  i reklam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ma 1.;2.;3.;i 4.razreda poljoprivredne struk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iana Jurčević,dipl.ing.,Franjo Slaćanin,dipl.ing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Kučinić Radošević mag.ing.agr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ija putovanja i pratnj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organizirano autobuso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stručno vodstv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ožujak  19.03.2018. Cetingrad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jam jesenski ili proljetni 2017./2018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evnicu nositelju snosi šk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vođenje zabilješki kroz dnevnik rada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zrada plakata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referati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5"/>
        <w:gridCol w:w="7361"/>
      </w:tblGrid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BNIČKO,JASKANSKO ILI VIVODINSKO VINOGORJE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tehnologiju uzgoja vinove loze i metode zaštite od bolesti i štetnik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gledati specifičnosti vinogorj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čiti važnost opremljenosti vinskog podrum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ti u berbi grožđa i ocjenjivanju vin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širiti saznanja o novim tehnologijama uzgoja vinove loze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nifikaciji te mogućnostima zaštite vinograd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idjeti važnost prezentacije vin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učenicima 1.; 2.;3.i 4.razreda poljoprivredne struke</w:t>
            </w:r>
          </w:p>
        </w:tc>
      </w:tr>
      <w:tr>
        <w:trPr>
          <w:trHeight w:val="125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na Jurčević,dipl.ing. Franjo Slaćanin,dipl.ing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organizirano autobusom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stručno vodstvo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 listopad 2017.ili svibanj 2018.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troškove prijevoza snose učenic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evnicu nositelju snosi škola</w:t>
            </w:r>
          </w:p>
        </w:tc>
      </w:tr>
      <w:tr>
        <w:trPr/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đenje zabilješki kroz dnevnik rad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a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O SAJMOVI OPG-ov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se s različitim oblicima OPG-ov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idjeti važnost prezentacije polj.proizvoda proizvedenih na OPG-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se s organizacijom agroturizma na OPG-u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ma 1.,2.;3.;i 4.razreda poljoprivredne struke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na Jurčević,dipl.ing.,Franjo Slaćanin,dipl.ing.,Iva Kučinić-Radošević,mag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organizirano autobusom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stručno vodstv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 tokom 2017./2018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evnicu nositelju snosi škol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čin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jegova praće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đenje zabilješki kroz dnevnik rad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ati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TANIČKI VRT ; FLORAART U ZAGREB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jecanje dodatnog znanja iz botanike,ljekovitog bilja,hortikulture,cvjećarstva i dendrologij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janje osjećaja za očuvanje kulturne baštin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mogučiti učenicima da sagledaju raznolikost biljnih vrsta 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jihovu evoluciju te važnost ljekovitog bilj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vanje s dendrološkim i cvjećarskim vrstama za hortikulturno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ređenje gospodarstv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   upoznavanje s vrtnim elementima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.2.3. i 4.razreda poljoprivredne struk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ana Jurčević, dipl.ing.;Franjo Slaćanin, dipl.ing.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a Kučinić Radošević, mag.ing.agr ,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jetlana Rogoz-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n dip.ing.polj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organizirano autobusom ili vlakom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stručno vodst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  proljeće 2018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i ulaznice snose učenici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nevnicu nositelju snosi škol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đenje zabilješki kroz dnevnik rad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I POSJET :  Viteško alkarsko društvo, pršutana Drniš, OPG Udb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način držanja visokokvalitetnih grla konja alkarskog društva Sinj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jeti načine treniranja konj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ći znanja o proizvodnji „Dalmatinskog pršuta“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idjeti značaj proizvodnje u sustavu krava-tele pasmine Aubra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jecanje novih znanja i utvrđivanje postojeći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a, 3a,4a agroturističi  tehničar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h,2h,3h poljoprivredni gospodarstv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dnevni stručni posj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mjesec 2018.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isanog rad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KTIV OPĆEOBRAZOVNIH PREDMETA (ETIKA, VJERONAUK, GEOGRAFIJA, POVIJEST, POLITIKA I GOSPODARSTVO I TZK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 Posjet učenika  4.A  i  4.D  Hrvatskom   saboru i  sjednici  Gradskog vijeća i Županijske skupštin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jednica Gradskom vijeću i Županijskoj skupštini-po dogovoru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antovčak  - Predsjednički dvori- po dogovor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lanu je provedba terenske nastave za 1.a iz predmeta Turistička geografija Hrvatske. Terenska  nastava  realizirat će se u travnju ili svibnju, a zbog  smanjena  troškova u dogovoru s  terenskom nastavom profesora veterinarske  stru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jet učenika  4.A  i  4.D  Hrvatskom   saboru i  sjednici  Gradskog vijeća i Županijske skupštine i Pantovčak - Predsjednički dvori</w:t>
            </w:r>
          </w:p>
        </w:tc>
      </w:tr>
      <w:tr>
        <w:trPr>
          <w:trHeight w:val="1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poznati povijesni razvoj Sabora ,funkcioniranje zakonodavne vlasti u RH, upoznati prostor Sabora, nazočiti plenarnoj sjednici, ostvariti susret učenika i saborskih zastupnika iz VII. IZBORNE JEDINIC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završn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ijana Radujković- predmetni nastavnik u suradnji s razrednicim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organizirati posjet  po proceduri saborskog Ureda za odnose s  javnošć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organizirati prijevoz učenika autobusom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j mjeseca ožujka ili početak travnja 2018.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okvirno-50 kn po učeniku/prijevoz/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druge aktivnosti ne iziskuju posebne troško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u stvarnosti prostora učenik treba spoznati, predočiti  sadržaje predmeta politike i gospodarstva                                   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KTIV VETERI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NACIONALNA IZLOŽBA PASA-CACIB 2017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Klaonica Milivoj Medven i  ribnjak „Kostanjevac“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Sajam konja u  Veron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Aquatika Karlovac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Farma „Šumbar“ i OPG Vuljanić (uzgoj svinj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oljoprivredni sajam – Cetingrad i OPG Turalija (uzgoj ovac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Sinj – Viteško alkarsko društvo, pršutarna Drniš, OPG Udbin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CIONALNA IZLOŽBA PASA-CACIB KARLOVAC 2017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poznati i razlikovati pojedine pasmine pas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očiti razlike u standardu pojedinih pasmin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vijanje svijesti o značaju kinologije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znati važnost prisutnosti veterina na izložbi i njihove zadać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poznati se s načinom ocjenjivanja pasa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načine uljepšavanja pa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cija učenika 1.2,3 4. razreda veterinarskih tehničara u okviru praktične nastave u vidu usvajanja osnovnih znanja o pasminama pasa te njihovoj podjeli prema Internacionalnoj kinološkoj federaci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tjana Lalić Šarić, dr.vet.med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un Pavlić, dr.vet.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aden Lukić, dr.vet.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D, 2D, 3D, 4D razreda veterinarskih tehničar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jet izložbi pasa</w:t>
            </w:r>
          </w:p>
        </w:tc>
      </w:tr>
      <w:tr>
        <w:trPr>
          <w:trHeight w:val="10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mj.2017. održavanje izložb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-----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đenje dnevnika rad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12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I POSJET:   RIBNJACI KOSTANJEVAC - RIBNJACI ZA UZGOJ KALIFORNIJSKE   PASTRVE;  MM  KLAONICA,PRERADA I PRODAJA MESA   MILIVOJ MEDVEN T.P. KRAŠIĆ, GORNJE PREKRIŽJE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jecanje znanja tehnologije rada pastrvskih ribogojilišt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vanje učenika s ulogom veterinarske službe u zaštiti zdravlja životinja i ljudi od bolesti koje se sa životinja, njihovih proizvoda i otpadaka mogu prenijeti na ljude (veterinarsko-sanitarni nadzor)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tehnološke postupke u radu klaonic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ove stručne posjete učenici će utvrditi  u školi stečeno teoretsko znanje iz predmeta Uzgoj domaćih životinja (Uzgoj i bolesti riba) i Higijena namirnica animalnog podrijetla</w:t>
            </w:r>
          </w:p>
        </w:tc>
      </w:tr>
      <w:tr>
        <w:trPr>
          <w:trHeight w:val="12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aden Lukić, dr.vet. me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un Pavlić, dr.vet.me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tjana Lalić Šarić, dr.vet.me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D, 2D, 3D, 4D razreda veterinarskih tehničara</w:t>
            </w:r>
          </w:p>
        </w:tc>
      </w:tr>
      <w:tr>
        <w:trPr>
          <w:trHeight w:val="4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dnevni stručni posjet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mjesec 2017. godine</w:t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NI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VREDNOVANJA I KORIŠTENJA REZULT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isanog rad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9"/>
      </w:tblGrid>
      <w:tr>
        <w:trPr>
          <w:trHeight w:val="90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enska nastava:</w:t>
            </w:r>
            <w:r>
              <w:rPr>
                <w:rFonts w:eastAsia="Calibri" w:cs="Arial" w:ascii="Arial" w:hAnsi="Arial"/>
                <w:b/>
                <w:bCs/>
              </w:rPr>
              <w:t xml:space="preserve"> SAJAM  KONJA I KONJIČKE OPREME U VERON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Učenici će utvrditi teoretska znanja vezana uz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asmine konj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Konjička oprem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ristup životinjam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aštita u radu s životinjam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značavanje životinj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Hranidba životinj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Zoohigijenski uvijet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Reprodukcija životinj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Održavanje higijene životinj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Potkivanje i higijena kopita</w:t>
            </w:r>
          </w:p>
        </w:tc>
      </w:tr>
      <w:tr>
        <w:trPr>
          <w:trHeight w:val="9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Stjecanje novih znanja i utvrđivanje postojećih</w:t>
            </w:r>
          </w:p>
        </w:tc>
      </w:tr>
      <w:tr>
        <w:trPr>
          <w:trHeight w:val="27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ntun Pavlić, dr.vet.me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atjana Lalić Šarić, dr.vet.me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laden Lukić, dr.vet. me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Učenici 1D, 2D, 3D i 4D razreda veterinarskih tehničar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enska nastava</w:t>
            </w:r>
          </w:p>
        </w:tc>
      </w:tr>
      <w:tr>
        <w:trPr>
          <w:trHeight w:val="9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mj.2017.</w:t>
            </w:r>
          </w:p>
        </w:tc>
      </w:tr>
      <w:tr>
        <w:trPr>
          <w:trHeight w:val="135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roškove  snose učenici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contextualSpacing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Javni poziv za ponude</w:t>
            </w:r>
          </w:p>
        </w:tc>
      </w:tr>
      <w:tr>
        <w:trPr>
          <w:trHeight w:val="90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Izrada pisanog rad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ENSKA NASTAVA: Aquatika- Slatkovodni akvarij Karlova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učenike s ribljim vrstama karlovačkog i šireg područj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ći znanja o tehnologiji držanja riba s obzirom na mikroklimu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oznati ulogu veterinarske službe u držanju slatkovodne rib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vrditi znanja o slatkovodnim ribama i mogućnosti držanja u makroakvarij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Antun Pavlić, dr.vet.me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Tatjana Lalić Šarić, dr.vet.me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Mladen Lukić, dr.vet. me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</w:rPr>
              <w:t>Učenici 1D, 2D razreda veterinarskih tehniča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ručni posje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mj. 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LJAN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 ulaznica snose učenic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VREDNOVANJA I KORIŠTENJA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e korištenja stečenog znanja izvan učionice, izrada plakata, učenički izvještaji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8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STRUČNI POSJET:  FARMA ŠUMBAR, KARLOVA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Calibri-Bold;Arial"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 xml:space="preserve">                                  </w:t>
            </w: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OPG Vuljanić (uzgoj svinj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 xml:space="preserve">Stjecanje znanja vezanih uz: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Tov junadi i uzgoj svinj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/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Način držanja i zoohigijenski uvjet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 xml:space="preserve">Njega i liječenje životinja, najčešće bolesti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Regulativa vezana uz uvozne pošiljke živih životinja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Mjere otkrivanja, sprečavanja i suzbijanja zaraznih bolesti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Uloga veterinarske službe-državni veterinarski inspektor, granični veterinarski inspektori, ovlašteni veterinari, službeni veterin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Stjecanje novih znanja i utvrđivanje postojećih</w:t>
            </w:r>
          </w:p>
        </w:tc>
      </w:tr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Antun Pavlić, dr.vet.m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Tatjana Lalić Šarić, dr.vet.m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Mladen Lukić, dr.vet. m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Učenici 1D, 2D, 3D, 4D razreda veterinarskih tehničara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Jednodnevni stručni posjet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2. mjesec 2018. godine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Troškove prijevoza snose učenici</w:t>
            </w:r>
          </w:p>
        </w:tc>
      </w:tr>
      <w:tr>
        <w:trPr>
          <w:trHeight w:val="1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>NAČIN VREDNOVANJA I KORIŠTENJA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Arial" w:hAnsi="Calibri-Bold;Arial" w:cs="Calibri-Bold;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alibri-Bold;Arial" w:ascii="Calibri-Bold;Arial" w:hAnsi="Calibri-Bold;Arial"/>
                <w:b/>
                <w:bCs/>
                <w:sz w:val="24"/>
                <w:szCs w:val="24"/>
                <w:lang w:eastAsia="hr-HR"/>
              </w:rPr>
              <w:t xml:space="preserve">Izrada pisanog rada 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RUČNI POSJET: Poljoprivredni sajam Cetingrad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G Tural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će utvrditi teoretska znanja vezana uz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oveda, perad, konje, ovce 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stup životinja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štita u radu s životinja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čavanje životi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ranidba životi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tkrivanje, sprječavanje i suzbijanje zaraznih i parazitarnih bole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ohigijenski uvije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rodukcija životi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ržavanje higijene životin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oznavanje bolesnih životi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jecanje novih znanja i utvrđivanje postojeći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un Pavlić, dr.vet.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tjana Lalić Šarić, dr.vet.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aden Lukić, dr.vet. 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D, 2D, 3D i 4D razreda veterinarskih tehničar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dnevni stručni posje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mjesec 2018.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snose 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isanog rad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ČNI POSJET :  Viteško alkarsko društvo, pršutana Drniš, OPG Udb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način držanja visokokvalitetnih grla konja alkarskog društva Sinj (objekti, zoohigijenski uvijeti, njega kopita..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jeti načine treniranja konj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eći znanja o proizvodnji „Dalmatinskog pršuta“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vidjeti značaj proizvodnje u sustavu krava-tele pasmine Aubra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jecanje novih znanja i utvrđivanje postojeći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un Pavlić, dr.vet.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tjana Lalić Šarić, dr.vet.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laden Lukić, dr.vet. med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1D, 2D, 3D, 4D razreda veterinarskih tehničar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dnevni stručni posje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mjesec 2018.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snose učenic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isanog rad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KTIV PREHRAMBENE TEHNOLOGIJE, KEMIJE I BIOLOGIJ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Posjet Aquatika – slatkovodni akvari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Posjet pročistaču otpadnih voda u Mekušj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ENSKA NASTAVA: Aquatika- Slatkovodni akvarij Karlova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podvodni svijet tipične krške rijeke od izvora do ušć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oznati endemske vrst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floru naših rijek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roz praktične primjera na terenu ukazati na važnost očuvanja flore i faune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ijeniti stečeno znanje u stvarnos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od 1-4 razred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posredno upoznavanje ekoloških ekosustava, provedba istraživanja i projekata u edukacijskim dvoranama javne ustanove Aquatika slatkovodni akvarij Karlovac te potaknuti brigu o biološkoj raznolikost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nici, predmetni nastavnici i 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ma planu i programu ustanov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LJAN TROŠKOV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i ulaznica snose učenic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VREDNOVANJA I KORIŠTENJA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e korištenja stečenog znanja izvan učionice, izrada plakata, učenički izvještaji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jet pročistaču otpadnih voda u Mekušju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očiti postupke pročišćavanja voda te uvidjeti važnost pročišćavanja voda te racionalnog odnosa prema potrošnji vo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učenici 1.c</w:t>
            </w:r>
          </w:p>
        </w:tc>
      </w:tr>
      <w:tr>
        <w:trPr>
          <w:trHeight w:val="1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ika Maričić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kupni odlazak učenika1.c na stručnu posjetu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ibanj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sami snose trošak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isanjem referata i primjena u teorijskoj nastavi i vježbama iz predmeta priprema procesa hran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KTIV HRVATSKOG JEZIKA, STRANIH JEZIKA I LATINSKOG JEZIK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Posjet Gradskom kazalištu Zorin do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Međunarodni sajam knjiga i učila Interliber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Nastava medijske kulture u Mikrokinu i kin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Suradnja s Gradskom knjižnicom "Ivan Goran Kovačić" i "Knjižnicom za mlade" i gradskim izložbenim galerijam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Edukativne šetnje i posjeti ustanovama lokalne zajednic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6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jet Gradskom kazalištu Zorin d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tvaranje navike posjeta kazalištu, usvajanje vrednota dramske umjestnosti, upoznavanje kazališnog izra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čenici sv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i hrvatskog jezik i književnosti, razrednici, knjižničar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ija puta i kara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ema mjesečnom planu i programu ustano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tijekom školsk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laznice ( 30 kn)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6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đunarodni sajam knjiga i učila Interlib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književne radionice, upoznavanje novih naslova i i zdanja, razgovor s piscima i kritičarima, povoljna kupnja knjig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čenici sv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jižničarka i profesorice hrvatskog jezi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ganizacija puta i vremena na saj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zložbe, predavanja, književne radionice, književni susre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stude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troškovi prijevoz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aćenje i procjena individualnih učeničkih interesa za literaturu i čutanje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6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stava medijske kulture u Mikrokinu i k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vajanje vrednota filmske umjetnosti i medijske kultu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vanje filmskog izraza i povećavanje interesa za aktualna filmska zbivan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čenici sv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esori hrvatskog jezika i knjižničar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igurati korisnost i primjerenost viđenog sadrža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ema mjesečnom planu i programu ustan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tijekom školsk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lazn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isani rad i diskusija, izrada plakat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6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radnja s Gradskom knjižnicom "Ivan Goran Kovačić" i "Knjižnicom za mlade" i gradskim izložbenim galerija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poznavanje s kulturnim ustanovama i aktivnostima koje nude te ustano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čenici sv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nici, profesori hrvatskoga jezika i knjižničark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tvrditi korisnost dobivenih informa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ema mjesečnom planu i programu ustano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kroz cijelu školsku god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nema troško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čki izvještaj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plakat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06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ukativne šetnje i posjeti ustanovama lokalne zajed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imjenjivati stečeno znanje u stvarnosti obilazeći stvarna mjes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čenici svi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nici, profesori hrvatskog jezika, knjižničark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azati na povezanost naučenog u školi i stvarnog život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naći sigurne i zanimljive lokac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ema mjesečnom planu i progra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kroz cijelu godin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nakn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praćenje korištenja stečenog znanja izvan učionice, rasprav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KTIV MATEMATIKE, FIZIKE I RAČUNALSTV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Posjet učenika  2c razreda Tehničkom muzeju i HE Ozalj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jet učenika  2c razreda Tehničkom muzeju i HE Ozalj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poznati povijesni razvoj iskorištavanja raznih izvora energ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poznati pretvorbu hidroenergije u električnu energiju</w:t>
            </w:r>
          </w:p>
        </w:tc>
      </w:tr>
      <w:tr>
        <w:trPr>
          <w:trHeight w:val="14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enska nastava (vježbe) u okviru izbornog predmeta ENERGET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vorka Laptalo- predmetni nastavnik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organizirati posjet  po prethodnom dogovor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o rganizirati prijevoz učenika vlakom / autobusom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ak travnja, početak svibnja 2018. godine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 60 kn po učeniku (prijevoz + ulaznic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oznaje, diskusija i zaključci učenika                                   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STALO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Maturalna  ekskurzija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Školska ekskurzija učenika i nastavnika tijekom 1. polugodiš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Školska ekskurzija učenika i nastavnika tijekom 2. polugodiš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Terenska nastava: Aquatika- Slatkovodni akvarij Karlova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URALNA  EKSKURZIJ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poznavanje europske kulturne bašti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jačanje osjećaja povezanosti i pripadnosti razredu i šk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3.A, 3.D, 2EH raz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 I NJIHOVA ODGOVORNOST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nice   3.A i 3.D i 2EH razred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ističke agenc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a agencijskom programu, nakon odabira odredišta i agenc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 AKTI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on završetka nasta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 3.000,00 kn po učeni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i na satovima razrednog odjela i na roditeljskim sastanci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iza ekskurzije na sjednici nastavničkog vijeć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A EKSKURZIJA UČENIKA I NASTAVNIKA U 1.POLUGODIŠ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poznavanje  kulturne baštine susjednih zemal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jačanje osjećaja povezanosti i pripadnosti razredu i šk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interesirani učenici, nastavnici i ostali zaposle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vnatelj , razrednic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istička agen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a agencijskom programu, nakon odabira odredišta i agenc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1.polugodi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 700 kuna po osob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i na satovima razrednog odjela i na roditeljskim sastanci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iza ekskurzije na sjednici nastavničkog vijeća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SKA EKSKURZIJA UČENIKA I NASTAVNIKA U 2.POLUGODIŠ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upoznavanje  kulturne baštine susjednih zemalj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jačanje osjećaja povezanosti i pripadnosti razredu i ško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interesirani učenici, nastavnici i ostali zaposlenici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vnatelj , razrednic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istička agen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ma agencijskom programu, nakon odabira odredišta i agenc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2.polugodiš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 700 kuna po osob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govori na satovima razrednog odjela i na roditeljskim sastanci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aliza ekskurzije na sjednici nastavničkog vijeća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ENSKA NASTAVA: Aquatika- Slatkovodni akvarij Karlovac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podvodni svijet tipične krške rijeke od izvora do ušć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poznati endemske vrst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oznati floru naših rijeka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roz praktične primjera na terenu ukazati na važnost očuvanja flore i faune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ijeniti stečeno znanje u stvarnos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od 1-4 razred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posredno upoznavanje ekoloških ekosustava, provedba istraživanja i projekata u edukacijskim dvoranama javne ustanove Aquatika slatkovodni akvarij Karlovac te potaknuti brigu o biološkoj raznolikost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rednici, predmetni nastavnici i uče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ema planu i programu ustanov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školske go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TALJAN TROŠKOVNIK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prijevoza i ulaznica snose učenic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VREDNOVANJA I KORIŠTENJA REZULT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ćenje korištenja stečenog znanja izvan učionice, izrada plakata, učenički izvještaji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VREMENIK IZRADBE I OBRANE ZAVRŠNOG RADA ZA ŠK.GOD.2017./201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i datu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irana aktivno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ruj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Prosudbenog odbora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5. listop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ti učenike završnih razreda s Pravilnikom o izradbi i obrani ZR-a – razrednici na SRO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. listop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va tema za završni rad ,50% više od min.potrebnog bro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 listopa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biraju te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studen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Prosudbenog odb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i, prosinac , siječanj , veljača i ožuj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ba završnog rada pod stručnim vodstvom ment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veljač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Prosudbenog odbora – izvješće ment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31. ožuj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ijavljuju obranu završnog rada u ljetnom roku –prijavnica za obranu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trav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Prosudbenog odbora – izvješće ment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1. svib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ja radnje mentorima na ocjenji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2. svibnja do 24. svib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edaju pisani dio izradbe u urudžbeni zapisnik ško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lip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Prosudbenog odb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 i 06.lip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na završnog rada – poseban raspore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lip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Prosudbenog odb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3. srp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ijavljuju obranu završnog rada u jesenskom roku – prijavnica za obranu…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05. srp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ja radnje mentorima na ocjenjivanj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. srp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nici predaju pisani dio izradbe u urudžbeni zapisni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kolo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Prosudbenog odbor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kolo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na završnog ra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kolo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nak Prosudbenog odbora</w:t>
            </w:r>
          </w:p>
        </w:tc>
      </w:tr>
    </w:tbl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Napomena : vremenik izradbe i obrane završnog rada vrijedi i za polaznike iz programa </w:t>
      </w:r>
    </w:p>
    <w:p>
      <w:pPr>
        <w:pStyle w:val="NoSpacing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obrazovanja odraslih .                                          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večana podjela svjedodžbi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jela nagrade najboljim učenicima završnih razreda-Matica hrvatsk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sret srednjoškolske katoličke mladeži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čaj realističnog prikazivanja povred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ežno sjedište Prirodoslovne škole Karlovac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čana podjela svjedodžb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janje sposobnosti i uspostavljanje međuljudskih odnosa, razvijanje imaginacije – iznošenje i osmišljavanje vlastitih ideja, razvijanje komunikacijskih vještina, uočavanje i prihvaćanje različit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završnih razreda i roditel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završnih razreda, knjižničarka i profesori hrvatskoga jezik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školske godine prate se sva zbivanja vezana za školu. Istražuje se pojedina tema koja bi bila zanimljiva i učenicima i profesorima, skupljaju se i izrađuju fotografije, izrađuju se prezentacij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pan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o  200 ku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ovoljstvo stvaranja i sudjelovanja, procjena zadovoljstva i zainteresiranosti učenika, procjena primjene stečenih vještina u daljnjem radu, ocjena zadovoljstva učenika, djelatnika škole i roditelja školskim ozračjem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djela nagrade najboljim učenicima završnih razreda-Matica hrvat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aknuti važnost truda,  poticati ostale učenike na učenje i zalaganje tijekom srednjeg obrazovanj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čenici završnih razreda, roditelji, nastavni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ica hrvatska-ogranak u Karlovcu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njižnica za mlade Gradske knjižnice I.G.Kovačić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rednici završnih razreda </w:t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titi uspjeh učenika završnih razreda tijekom nastavne godine i u dogovoru s razrednicima ustanoviti koji učenici prema određenim kriterijima trebaju dobiti nagradu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avijestiti Maticu hrvatsku o najboljim učenicima u završnim razredima (nakon što pošalju dopis u školu);  obavijestiti učenike, nastavnike i ostale zainteresirane o mjestu i točnom vremenu dodjele nagrade (knjige) te ih pozvati na dodjelu i time dati naglasak na važnost rada i truda učenika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vibanj- lipanj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snosi Matica hrvatska, ogranak u Karlovcu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nagrađenih učenika, broj prisutnih na dodjel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SRET SREDNJOŠKOLSKE KATOLIČKE MLADEŽ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vijati kod učenika svijest eklezijalnog zajedništva i naglasiti važnost                   euharistijskog slavlj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JEN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 sve zainteresirane učenike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lenko Stojak, prof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a Neralić, prof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lovački dekanat zagrebačke nadbiskup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djelovanje učenika na susretu koji karakterizir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edništv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stopad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rlovački dekanat Zagrebačke nadbiskupije snosi troškove održavanja susret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vojeni sadržaji koje učenici mogu pokazati na satovima vjeronauka i župnim  zajednicam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čaj realističnog prikazivanja povre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učiti prikazivati različite tjelesne ozljede na realističan način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upa zainteresiranih uče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SITELJI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sko društvo Crvenog križa Karlovac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dinator aktivnosti Crvenog križa Karlovac u školi-stručna suradnica pedagoginja Jelena Radojčić</w:t>
            </w:r>
          </w:p>
        </w:tc>
      </w:tr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rveni križ obavještava školu o održavanju tečaja. Koordinator aktivnosti Crvenog križa obavještava učenike o tečaju, uz napomenu da se tečaj održava vikendom, zbog učenika putnika. Zainteresirani učenici popunjavaju upitnik  koji se faksom šalje Crvenom križu u Karlovcu.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čaj se realizira u prostorijama Gradskog društva Crvenog križa Karlova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EME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vodnevni  tečaj u 2.polugodiš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oškove tečaja snosi Gradsko društvo Crvenog križa Karlova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ovoljstvo učenika savladanim vještinama prikazivanja ozljeda. Najuspješniji učenici sudjelovat će na natjecanju Crvenog križa (prikazivat će ozljede za praktični dio natjecanja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ežno sjedište Prirodoslovne škole Karlovac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LJEV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jecanje navike praćenja informacija na mrežnom sjedištu škole. Razvijanje informacijske pismenosti. 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AMJENA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jelatnici, učenici, roditelji, šira javnost.</w:t>
            </w:r>
          </w:p>
        </w:tc>
      </w:tr>
      <w:tr>
        <w:trPr>
          <w:trHeight w:val="19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SITELJI I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rolina Hosu, diplomirani knjižničar i profesor hrvatskoga jezika i književnosti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REALIZACIJE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bjava općih podataka vezanih uz školu, redovito praćenje aktivnosti te ostalih relevantnih informacija .  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REMENIK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jekom školske godine.</w:t>
            </w:r>
          </w:p>
        </w:tc>
      </w:tr>
      <w:tr>
        <w:trPr>
          <w:trHeight w:val="1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VIRNI TROŠKOVNIK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 kn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ČIN NJEGOVA PRAĆE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hvaćanje sugestija i prijedloga od strane nastavnika i učenika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4230" cy="664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664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4230" cy="8827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2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04230" cy="8885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kurikulum donio je Školski odbor dana 27.09.2017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ine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ma prijedlogu Nastavničkog vijeća i prethodnog mišljenja Vijeća roditelja.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kurikulum objavljen je na mrežnim stranicama ško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vnatelj:</w:t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nad Klasan, dipl. ing.</w:t>
        <w:tab/>
        <w:tab/>
        <w:tab/>
        <w:t xml:space="preserve">            </w:t>
        <w:tab/>
        <w:t>Diana Jurčević, dipl. ing.</w:t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-Bold">
    <w:altName w:val="Arial"/>
    <w:charset w:val="00"/>
    <w:family w:val="swiss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Caslon-Normal">
    <w:altName w:val="Times New Roman"/>
    <w:charset w:val="00"/>
    <w:family w:val="auto"/>
    <w:pitch w:val="variable"/>
  </w:font>
  <w:font w:name="Lucida Sans Unicode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675" cy="1549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2.2pt;mso-wrap-distance-left:0pt;mso-wrap-distance-right:0pt;mso-wrap-distance-top:0pt;mso-wrap-distance-bottom:0pt;margin-top:0.05pt;mso-position-vertical-relative:text;margin-left:43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-Bold;Arial" w:hAnsi="Calibri-Bold;Arial" w:eastAsia="Times New Roman" w:cs="Calibri-Bold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SimSun;宋体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hr-HR"/>
    </w:rPr>
  </w:style>
  <w:style w:type="character" w:styleId="FooterChar">
    <w:name w:val="Footer Char"/>
    <w:qFormat/>
    <w:rPr>
      <w:rFonts w:ascii="Calibri" w:hAnsi="Calibri" w:eastAsia="Times New Roman" w:cs="Times New Roman"/>
      <w:lang w:val="hr-H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8"/>
      <w:szCs w:val="28"/>
      <w:lang w:val="hr-HR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2">
    <w:name w:val="Odlomak popisa2"/>
    <w:basedOn w:val="Normal"/>
    <w:qFormat/>
    <w:pPr>
      <w:spacing w:lineRule="auto" w:line="240" w:before="0" w:after="0"/>
      <w:ind w:left="720" w:hanging="0"/>
      <w:contextualSpacing/>
    </w:pPr>
    <w:rPr>
      <w:rFonts w:ascii="CRO_Caslon-Normal;Times New Roman" w:hAnsi="CRO_Caslon-Normal;Times New Roman" w:cs="CRO_Caslon-Normal;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900" w:firstLine="708"/>
    </w:pPr>
    <w:rPr>
      <w:rFonts w:ascii="Arial" w:hAnsi="Arial" w:cs="Arial"/>
      <w:sz w:val="28"/>
      <w:szCs w:val="28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a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2:00Z</dcterms:created>
  <dc:creator>Knjiznica</dc:creator>
  <dc:description/>
  <cp:keywords/>
  <dc:language>en-US</dc:language>
  <cp:lastModifiedBy>Korisnik</cp:lastModifiedBy>
  <cp:lastPrinted>2017-09-19T12:29:00Z</cp:lastPrinted>
  <dcterms:modified xsi:type="dcterms:W3CDTF">2017-10-10T07:36:00Z</dcterms:modified>
  <cp:revision>6</cp:revision>
  <dc:subject/>
  <dc:title>Prirodoslovna škola Karlovac</dc:title>
</cp:coreProperties>
</file>