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4"/>
        </w:rPr>
        <w:t xml:space="preserve">Protokol za  održavanje nastave tijekom epidemije koronavirusa </w:t>
      </w:r>
      <w:r>
        <w:rPr>
          <w:b/>
          <w:sz w:val="24"/>
          <w:szCs w:val="24"/>
        </w:rPr>
        <w:t>(COVID-19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stava u Prirodoslovnoj  školi Karlovac počinje 7.rujna 2020. godine u 8:00 sati, a odvijat će se u jednoj (jutarnjoj smjeni) uz pridržavanje sljedećih protuepidemijskih mjer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Učenici će prvi dan nastave čekati ispred škole i s razrednicima ulaziti u školu. Prvo ulaze učenici prvih razreda, nakon njih drugi, treći i na kraju četvrti razredi. U školu se ulazi i izlazi na tri ulaza-izlaza uz održavanje propisane udaljenosti i prema rasporedu razrednih odjela označenih na ulaznim vratima: 1.c, 2.c, 3.c, 4.c, 2.a i 2.ef koriste glavni ulaz/izlaz; 1.a, 3.a, 1.d, 2.d, 3.d i 4.d koriste ulaz/izlaz br.2; 4.a, 1.ef i 3.ef koriste ulaz/izlaz br.3. Razredni odjeli po programima su razmješteni u učionicama na sljedeći način: 1.c-učionica br. 1; 2.c-uč.br.2; 3.c-uč.br.3; 4.c-uč.br.4; 1.a uč.br.7; 2.a- uč. br.6; 3.a-uč.br.8; 4.a-ug.prakt.; 1.d-uč.br.9; 2.d-uč.br.10; 3.d-uč.br.11; 4.d-uč.br.12; 1.ef-preh.lab.; 2.ef-inf.uč.; 3.ef-šk.knjižnica. Tijekom nastave i boravka u školi, učenici, nastavnici i ostali djelatnici trebaju nositi zaštitne mask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Učenici će prvi dan nastave ispuniti Izjavu o epidemiološkoj anamnezi koja će biti pohranjena u dosje učeni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Djelatnici će prvi dan nastave ispuniti Izjavu o epidemiološkoj anamnezi koja će biti pohranjena u dosje djelatni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Svi ostali (roditelji, suradnici...) će, pri ulasku u školu ispuniti Izjavu o epidemiološkoj anamnez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Djelatnicima i ostalima će, pri ulasku i izlasku u/iz školu/-e, biti mjerena tjelesna temperatura, a podaci će se unositi u Obrazac za epidemiološki stat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Učenicima, djelatnicima i ostalima će, pri ulasku u školu, biti dostupan dezinficijens za ruke. Dezinficijensi će biti dostupni i u školskim hodnicim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Učenici će, u dogovoru s voditeljima vježbi, praktične nastave i TZK-e, organizirano i u pratnji dolaziti u laboratorije, praktikume, školski vrt i školsku sportsku dvoranu. U navedenim prostorima obavezna je upotreba radne i zaštitne odjeće i opreme te primjena mjera zaštite na radu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- Učenici koji imaju nastavu TZK-e prva dva sata i zadnja dva sata ulaze i izlaze u dvoranu iz dvorišta. Za vrijeme lijepog vremena nastava TZK-e održavat će se na otvorenom-vanjski sportski tere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U unutrašnjim prostorijama škole će se, u pravilnim vremenskim razmacima, provoditi mjere dezinfekcij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 Učenicima će biti osigurane maske,  i dezinfekcijska sredstva u svrhu zaštite za vrijeme nastave i boravka u školi. Platnene maske je, nakon upotrebe, nužno redovito prati na temperaturi većoj od 60 stupnjev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Za vrijeme odmora učenici borave u učionicama uz provjetravanje prostora. Učenici u razrednom odjelu sastavljaju popis proizvoda iz školske kantine te ga predaju zajedno s novcima dežurnom učeniku (1. ili 2. sat), dežurni učenik popis ostavlja u kantini, a tijekom velikog odmora učenik odlazi u kantinu po vrećicu s naručenim proizvodima. Učenicima će se omogućiti odlazak na WC za vrijeme nastavnog sata. Na ovaj način smanjit će se međusobni doticaj učenika različitih razrednih odje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Školsko zvono se ukida. Nastava će se odvijati u blok-satovima (45minuta + 45 minuta), unutar blok-sata je odmor od 5 minuta, a između blok-satova tj. između 2. i 3. te 4. i 5. sata je veliki odmor od 10 minuta. Za predmete koji se izvode 1 sat tjedno spojit će se u blok-satove i izvoditi naizmjenično svaki drugi tjedan (ovo vrijedi u slučajevima gdje je tehnički izvedivo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nevni raspored nastavnih sati:</w:t>
      </w:r>
    </w:p>
    <w:p>
      <w:pPr>
        <w:pStyle w:val="Normal"/>
        <w:numPr>
          <w:ilvl w:val="0"/>
          <w:numId w:val="0"/>
        </w:numPr>
        <w:spacing w:lineRule="auto" w:line="360"/>
        <w:ind w:left="1005" w:right="0" w:hanging="0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1. SAT- 8.00- 8.45</w:t>
      </w:r>
    </w:p>
    <w:p>
      <w:pPr>
        <w:pStyle w:val="Normal"/>
        <w:numPr>
          <w:ilvl w:val="0"/>
          <w:numId w:val="0"/>
        </w:numPr>
        <w:spacing w:lineRule="auto" w:line="360"/>
        <w:ind w:left="1005" w:right="0" w:hanging="0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2. SAT- 8.50- 9.35</w:t>
      </w:r>
    </w:p>
    <w:p>
      <w:pPr>
        <w:pStyle w:val="Normal"/>
        <w:spacing w:lineRule="auto" w:line="360"/>
        <w:ind w:left="360" w:right="0" w:hanging="0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1. VELIKI ODMOR- 9.35- 9.45</w:t>
      </w:r>
    </w:p>
    <w:p>
      <w:pPr>
        <w:pStyle w:val="Normal"/>
        <w:numPr>
          <w:ilvl w:val="0"/>
          <w:numId w:val="0"/>
        </w:numPr>
        <w:spacing w:lineRule="auto" w:line="360"/>
        <w:ind w:left="1005" w:right="0" w:hanging="0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3. SAT- 9.45- 10.30</w:t>
      </w:r>
    </w:p>
    <w:p>
      <w:pPr>
        <w:pStyle w:val="Normal"/>
        <w:numPr>
          <w:ilvl w:val="0"/>
          <w:numId w:val="0"/>
        </w:numPr>
        <w:spacing w:lineRule="auto" w:line="360"/>
        <w:ind w:left="1005" w:right="0" w:hanging="0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4. SAT- 10.35- 11.20</w:t>
      </w:r>
    </w:p>
    <w:p>
      <w:pPr>
        <w:pStyle w:val="Normal"/>
        <w:spacing w:lineRule="auto" w:line="360"/>
        <w:rPr/>
      </w:pPr>
      <w:r>
        <w:rPr>
          <w:rFonts w:cs="Calibri"/>
          <w:b/>
          <w:bCs/>
          <w:sz w:val="24"/>
          <w:szCs w:val="24"/>
          <w:u w:val="none"/>
        </w:rPr>
        <w:t xml:space="preserve">      </w:t>
      </w:r>
      <w:r>
        <w:rPr>
          <w:b/>
          <w:bCs/>
          <w:sz w:val="24"/>
          <w:szCs w:val="24"/>
          <w:u w:val="none"/>
        </w:rPr>
        <w:t xml:space="preserve">2. VELIKI ODMOR- 11.20 – 11.30 </w:t>
      </w:r>
    </w:p>
    <w:p>
      <w:pPr>
        <w:pStyle w:val="Normal"/>
        <w:numPr>
          <w:ilvl w:val="0"/>
          <w:numId w:val="0"/>
        </w:numPr>
        <w:spacing w:lineRule="auto" w:line="360"/>
        <w:ind w:left="1005" w:right="0" w:hanging="0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5. SAT- 11.30- 12.15</w:t>
      </w:r>
    </w:p>
    <w:p>
      <w:pPr>
        <w:pStyle w:val="Normal"/>
        <w:numPr>
          <w:ilvl w:val="0"/>
          <w:numId w:val="0"/>
        </w:numPr>
        <w:spacing w:lineRule="auto" w:line="360"/>
        <w:ind w:left="1005" w:right="0" w:hanging="0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6. SAT- 12.20- 13.05</w:t>
      </w:r>
    </w:p>
    <w:p>
      <w:pPr>
        <w:pStyle w:val="Normal"/>
        <w:numPr>
          <w:ilvl w:val="0"/>
          <w:numId w:val="0"/>
        </w:numPr>
        <w:spacing w:lineRule="auto" w:line="360"/>
        <w:ind w:left="1005" w:right="0" w:hanging="0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7. SAT- 13.10- 13.55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- U prvom tjednu nastave, svi nastavnici koji trenutno nemaju nastavu trebaju sudjelovati u dežurstvima. Nakon utvrđivanja konačne verzije rasporeda sati biti će određeni dežurni nastavnici po danima. U predvorju škole, na glavnom ulazu, biti će dežurni djelatnik iz tehničkog osoblja ili prema potrebi iz nastavnog osobl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Praktična nastava koja se odvija vani, kod poslodavaca, odvijat će se u skladu s epidemiološkom situacijom i uputama spomenutih ustano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 Učenici će, nakon nastave, odmah napuštati prostor škol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 Za vrijeme održavanja nastave, učionice će biti trajno provjetravan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Učenici će biti obavezni redovito prati i dezinficirati ruke po epidemiološkim uputama, a o čemu će razrednici detaljno upoznati učenik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 Roditelji učenika su dužni izmjeriti tjelesnu temperaturu djeteta svaki dan prije polaska u školu te u slučaju povišene temperature trebaju to javiti ravnatelju ustanove i izabranom pedijatru/liječniku obiteljske medicine radi odluke o testiranju i liječenju djeteta. Učenici starije dobi sami mjere temperaturu, a učenici viših razreda, a posebno punoljetni učenici mogu samostalno mjeriti tjelesnu temperaturu. </w:t>
      </w:r>
    </w:p>
    <w:p>
      <w:pPr>
        <w:pStyle w:val="Normal"/>
        <w:rPr/>
      </w:pPr>
      <w:r>
        <w:rPr>
          <w:rFonts w:cs="Calibri"/>
          <w:sz w:val="24"/>
          <w:szCs w:val="24"/>
        </w:rPr>
        <w:tab/>
      </w:r>
      <w:r>
        <w:rPr>
          <w:sz w:val="24"/>
          <w:szCs w:val="24"/>
        </w:rPr>
        <w:t>- Učenici neće dolaziti na nastavu i vježbe u slučaju da: imaju povišenu tjelesnu temperaturu, kašalj, poteškoće u disanju, poremećaj osjeta njuha i okusa ili im je određena mjera samoizolacije. U tom slučaju roditelj učenika obavezno treba javiti se telefonom izabranom liječniku obiteljske medicine, odnosno pedijatru koji odlučuje o testiranju, o navedenom roditelj obavještava ravnatelja škole ili stručnog suradni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 Kod sumnje na povišenu temperaturu te kod pojave akutnih simptoma zarazne bolesti (npr.kašalj, poteškoće u disanju, poremećaj osjeta njuha i okusa, proljev, povraćanje neophodno je učeniku u školi izmjeriti tjelesnu temperaturu. Ako učenik razvije simptome COVID-19 tijekom boravka u školi, nastavnik odmah obavještava roditelje koji u najkraćem roku trebaju doći po dijete. Do dolaska roditelja u školu, učenika treba izolirati u prikladnoj prostorij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Roditelji učenika ne dolaze u pratnji učenika ako imaju simptome zarazne bolesti (npr. povišena tjelesna temperatura, kašalj, poteškoće u disanju, poremećaj osjeta njuha i okusa, grlobolja, proljev, povraćanje), ako im je izrečena mjera samoizolacije ili ako imaju saznanja da su zaraženi s COVID-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Nastavnici neće dolaziti na posao u slučaju da: imaju povišenu tjelesnu temperaturu, kašalj, poteškoće u disanju, poremećaj osjeta njuha i okusa ili im je određena mjera samoizolacije.</w:t>
      </w:r>
    </w:p>
    <w:p>
      <w:pPr>
        <w:pStyle w:val="Normal"/>
        <w:widowControl/>
        <w:bidi w:val="0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Ovim putem apeliramo na sve učenike da se izvan nastave pridržavaju propisanih epidemioloških mjera kako bi zaštitili sebe, ostale učenike i djelatnike ško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00:00Z</dcterms:created>
  <dc:creator>Mario Stepan</dc:creator>
  <dc:description/>
  <dc:language>en-US</dc:language>
  <cp:lastModifiedBy/>
  <cp:lastPrinted>1995-11-21T17:41:00Z</cp:lastPrinted>
  <dcterms:modified xsi:type="dcterms:W3CDTF">2020-09-04T12:19:13Z</dcterms:modified>
  <cp:revision>15</cp:revision>
  <dc:subject/>
  <dc:title/>
</cp:coreProperties>
</file>