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melju članka 22. stavka 2. podstavka 8. Pravilnika o izradbi i obrani završnog rada (NN 118/09), Školski odbor Prirodoslovne škole Karlovac dana 24. ožujka 2010. godine dono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OV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RADU ŠKOLSKOG PROSUDBENOG ODBORA I POVJERENSTAVA ZA OBRANU ZAVRŠNOG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anak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vim se pravilnikom propisuju sadržaj, uvjeti, način i postupak izradbe i obrane završnoga rada redovitih učenika u programima zanimanja Poljoprivredni tehničar – fitofarmaceut, Prehrambeni tehničar, Ekološki tehničar, Veterinarski tehničar, Grafičar i Cvjećar te polaznika obrazovanja odraslih (u daljnjem tekstu: učenici) strukovnih progr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J IZRADBE ZAVRŠNOG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2.</w:t>
      </w:r>
    </w:p>
    <w:p>
      <w:pPr>
        <w:pStyle w:val="Normal"/>
        <w:rPr/>
      </w:pPr>
      <w:r>
        <w:rPr>
          <w:sz w:val="28"/>
          <w:szCs w:val="28"/>
        </w:rPr>
        <w:tab/>
        <w:t>Cilj je izradbe i obrane završnoga rada provjera, vrednovanje i ocjenjivanje postignutih strukovnih kompetencija stečenih obrazovanjem propisanim stručno – teorijskim i praktičnim dijelovima nastavnih planova i programa čime se stječe završnost u upisanom obrazovnom programu te uvjeti za uključivanje na tržište 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DBA I OBRANA ZAVRŠNOG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ak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zradba i obrana završnoga rada provodi se u organizaciji ustanove za strukovno obrazovanje sukladno godišnjem planu i programu, odnosno školskome kurikulumu te vremeniku izradbe i obrane završnoga rada koji je sastavni dio školskog kurikuluma i godišnjeg plana i programa 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remenik izradbe i obrane završnoga rada sadrži rokove za izbor tema, izradbu i predaju završnoga rada, rokove obrane završnoga rada te datum uručivanja svjedodžbi o završnome r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a zakonitost provedbe izradbe i obrane završnoga rada odgovoran je ravnatelj ustan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zradba se sastoji od uratka koji može biti: projekt, praktični rad s elaboratom, složeniji ispitni zadatak ili drugi slični uradak iz sljedećih strukturnih sadrža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Biokemija s vježb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Instrumentalne metode anali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>Kontrola i zbrinjavanje otp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Zaštita prirode i okoliša R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>Fiziologija čovjeka i ekotoksikolog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Mikrobiologija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5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zradba za učenike/ce koji se obrazuju u programu Prehrambenog tehničara temelji se na sadržajima strukovnih predmeta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>Osnove znanosti o prehra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Prehrambena tehnologi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Kontrola namir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Tehnološke operaci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Opća i anorganska kemi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Organska kemi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Analitička kemi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Fizikalna kemi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Ekologija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6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Izradba za učenike/ce koji se obrazuju u programu Poljoprivredni tehničar – fitofarmaceut temelji se na sadržajima strukovnih predmeta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Zaštita bi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Poznavanje poljoprivrednih kul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Repromaterijal u poljoprivre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Strojevi i al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Skladištenje poljoprivrednih proizvo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Ustrojstvo rada u poljoprivrednoj apote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Poljoprivredna bota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Bilinogojstvo s tloznanstvom</w:t>
      </w:r>
    </w:p>
    <w:p>
      <w:pPr>
        <w:pStyle w:val="Normal"/>
        <w:tabs>
          <w:tab w:val="clear" w:pos="708"/>
          <w:tab w:val="left" w:pos="1125" w:leader="none"/>
        </w:tabs>
        <w:ind w:left="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7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Izradba za učenike/ce koji se obrazuju u programu Veterinarski tehničar temelji se na sadržajima strukovnih predmeta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Anatomija i patologija domaćih životin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Funkcije životinjskog organiz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Uzgoj domaćih životin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Lijekovi i otro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Mikrobiologija i zarazne bole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Osnove parazitskih bole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Unutarnje bolesti domaćih životin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rodiljstvo i umjetno osjemenjivan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Osnove kirurgi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Higijena namirnica animalnog podrijetla</w:t>
      </w:r>
    </w:p>
    <w:p>
      <w:pPr>
        <w:pStyle w:val="Normal"/>
        <w:tabs>
          <w:tab w:val="clear" w:pos="708"/>
          <w:tab w:val="left" w:pos="1125" w:leader="none"/>
        </w:tabs>
        <w:ind w:left="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8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zradba za učenike/ce koji se obrazuju u programu Cvjećar temelji se na sadržajima strukovnih predmeta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Cvjećars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Dendrološke vrste za aranžir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Ustrojstvo rada u cvjećar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Uređenje unutrašnjeg pro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Aranžiranje</w:t>
      </w:r>
    </w:p>
    <w:p>
      <w:pPr>
        <w:pStyle w:val="Normal"/>
        <w:tabs>
          <w:tab w:val="clear" w:pos="708"/>
          <w:tab w:val="left" w:pos="1125" w:leader="none"/>
        </w:tabs>
        <w:ind w:left="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9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ab/>
        <w:t>Izradba za učenike/ce koji se obrazuju u programu Grafičar temelji se na sadržajima strukovnih predmeta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Grafička tehnologi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Praktična nastava s tehnologijom zanimanja</w:t>
      </w:r>
    </w:p>
    <w:p>
      <w:pPr>
        <w:pStyle w:val="Normal"/>
        <w:tabs>
          <w:tab w:val="clear" w:pos="708"/>
          <w:tab w:val="left" w:pos="1125" w:leader="none"/>
        </w:tabs>
        <w:ind w:left="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0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čenici s teškoćama u razvoju izrađuju i brane završni rad uz primjenu prilagođene tehnologije i drugih uvjeta, prema uputama koje donosi nadležna agencija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roj ponuđenih tema mora biti najmanje za 50% veći od ukupnog broja učenika u razrednom odjelu te ravnomjerno raspoređena na sve nastavnike/ce mentore/ice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1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Izradba treba sadržavati: naslovnu stranicu, sadržaj, sažetak, uvod, glavni dio – razradu teme, zaključak, literaturu, priloge i posljednju stranicu radi upisivanja ocjena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adržaj Izradbe opisane su u Uputama koje su sastavni dio ovoga Poslovnika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zradba sadrži najmanje 10, a najviše 20 stranica za učenike/ce koji se obrazuju u četverogodišnjem strukovnom programu i od 5 do 10 stranica za učenike/ce koji se obrazuju u programu Cvjećar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zgled i veličina sadržaja i slova svih sastavnih dijelova elaborata nalazi se u prilogu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slovna stranica treba sadržavati osnovne podatke (o školi, smjeru, učeniku, mentoru, naslovu završnog rada, školskoj godini) te mora biti odgovarajuće oblikovana i nalazi se u prilogu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2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Obrani završnoga rada (u daljnjem tekstu: Obrani) može pristupiti učenik/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koji/a je uspješno završio/la zadnju obrazovnu godinu strukovnoga obrazovnog progra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čiju je Izradbu mentor/ica prihvatio/la i za nju predložio/la pozitivnu ocjenu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3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čenik/ca prezentira završni rad u obliku obrane ili javnog nastupa uz pripremljenu Power Point prezentaciju pred povjerenstvom za obranu završnog rada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brana, u pravilu, traje do 30 minuta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branu provode školski prosudbeni odbor ( u daljnjem tekstu: Prosudbeni odbor) i Povjerenstva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azrednik je član povjerenstva ukoliko je nastavnik strukovnih sadržaja, ako razrednik nije profesor strukovnih predmeta, zapisnik piše jedan od članova povjerenstva po dogovoru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4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entor/ica prati učenika/cu tijekom pisanja teme te vodi evidenciju. Evidencija se vodi na konzultacijskom listu koji je sastavni dio ovog Poslovnika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entor/ica je dužan/na voditi bilješke o datumu održane konzultacije, napredovanju učenika/ce tijekom pisanja teme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5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ijekom Obrane vodi se zapisnik o završnome radu ( u daljnjem tekstu: Zapisnik) kojeg potpisuju predsjednik i svi članovi Povjerenstva, a kojega se istog dana dostavlja Predsjedniku Prosudbenog odbora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adržaj Zapisnika propisan je Pravilnikom o Pedagoškoj dokumentaciji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onzultacijski list prilaže se Izradbi završnog rada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6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čeniku/ci koji/a je obranio/la završni rad izdaje se svjedodžba o završnome radu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vjedodžba o završnome radu je isprava kojom se potvrđuju stečene strukovne kompetencije i završetak srednjeg obrazovanja u strukovnome programu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vjedodžbu o završnome radu izdaje ustanova, a potpisuje ju ravnatelj ustanove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7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vaj Poslovnik stupa na snagu osmog dana od dana objave na oglasnoj ploči škole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KLASA: 003-06/10-01/15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URBROJ: 2133-47-01-10-01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Karlovac, 24. ožujka 2010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Predsjednik Školskog odbora</w:t>
      </w:r>
    </w:p>
    <w:p>
      <w:pPr>
        <w:pStyle w:val="Normal"/>
        <w:tabs>
          <w:tab w:val="clear" w:pos="708"/>
          <w:tab w:val="left" w:pos="1125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Nenad Klasan, dipl.in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1"/>
        </w:tabs>
        <w:ind w:left="10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1"/>
        </w:tabs>
        <w:ind w:left="10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1"/>
        </w:tabs>
        <w:ind w:left="10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1"/>
        </w:tabs>
        <w:ind w:left="10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1"/>
        </w:tabs>
        <w:ind w:left="107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1"/>
        </w:tabs>
        <w:ind w:left="10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1"/>
        </w:tabs>
        <w:ind w:left="10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4:00Z</dcterms:created>
  <dc:creator>Korisnik</dc:creator>
  <dc:description/>
  <dc:language>en-US</dc:language>
  <cp:lastModifiedBy>Knjiznica</cp:lastModifiedBy>
  <dcterms:modified xsi:type="dcterms:W3CDTF">2013-07-11T10:54:00Z</dcterms:modified>
  <cp:revision>2</cp:revision>
  <dc:subject/>
  <dc:title>Na temelju članka 22</dc:title>
</cp:coreProperties>
</file>