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RODOSLOVNA ŠKOLA KARLOVAC</w:t>
      </w:r>
    </w:p>
    <w:p>
      <w:pPr>
        <w:pStyle w:val="Normal"/>
        <w:rPr/>
      </w:pPr>
      <w:r>
        <w:rPr/>
        <w:t>STJEPANA MIHALIĆA 43, KAR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- Ponuda za zakup školske imovine – školska godina 2016.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aj obrazac ispunjavaju ponuditelji zainteresirani za zakup školske sportske dvorane, specijaliziranih učionica i učio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vljamo se na Vaš natječaj za davanje u zakup školske imovine objavljen dana          01. rujna 2016. godine, te podnosimo svoju </w:t>
      </w:r>
      <w:r>
        <w:rPr>
          <w:b/>
          <w:u w:val="single"/>
        </w:rPr>
        <w:t xml:space="preserve">PONUDU </w:t>
      </w:r>
      <w:r>
        <w:rPr/>
        <w:t xml:space="preserve"> sa svim potrebnim poda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ZIV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RESA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IME I PREZIME KONTAKT OSOBE: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IB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ELEFONSKI BROJ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RSTA AKTIVNOSTI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PORT / AKTIVNOST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ŽELJENI TERMIN</w:t>
      </w:r>
      <w:r>
        <w:rPr/>
        <w:t>*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upisati koji dan u tjednu i od koliko do koliko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RAJANJE TERMINA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ČLANICA KARLOVAČKE ŠPORTSKE ZAJEDNICE</w:t>
      </w:r>
      <w:r>
        <w:rPr/>
        <w:t>**:       DA              NE       (zaokru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  <w:tab/>
        <w:t>Popunjavaju ponuditelji zainteresirani za zakup školske sportske dvorane.</w:t>
      </w:r>
    </w:p>
    <w:p>
      <w:pPr>
        <w:pStyle w:val="Normal"/>
        <w:rPr/>
      </w:pPr>
      <w:r>
        <w:rPr/>
        <w:t xml:space="preserve">  </w:t>
      </w:r>
      <w:r>
        <w:rPr/>
        <w:tab/>
        <w:t>Ako je odgovor DA, uz ponudu obavezno priložiti potvrdu o član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_______________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LASTORUČNI POTPIS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8:00Z</dcterms:created>
  <dc:creator>Korisnik</dc:creator>
  <dc:description/>
  <cp:keywords/>
  <dc:language>en-US</dc:language>
  <cp:lastModifiedBy>Korisnik</cp:lastModifiedBy>
  <cp:lastPrinted>2014-11-13T13:07:00Z</cp:lastPrinted>
  <dcterms:modified xsi:type="dcterms:W3CDTF">2016-09-01T07:46:00Z</dcterms:modified>
  <cp:revision>5</cp:revision>
  <dc:subject/>
  <dc:title>PRIRODOSLOVNA ŠKOLA KARLOVAC</dc:title>
</cp:coreProperties>
</file>