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irodoslovna škola Karlovac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dniku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vnatelju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čkom vijeću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odobrenjem izostanka s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učenik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Temeljem čl. 1. st.2. Pravilnika o izmjeni Pravilnika o kriterijima za izricanje pedagoških mjera, izostanak s nastave može odobriti: razrednik do 3 pojedinačna ili uzastopna radna dana, ravnatelj do 7 uzastopnih radnih dana i nastavničko vijeće do 15 uzastopnih radnih dana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reba zaokružiti kome se zahtjev upućuj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5:00Z</dcterms:created>
  <dc:creator>Korisnik</dc:creator>
  <dc:description/>
  <cp:keywords/>
  <dc:language>en-US</dc:language>
  <cp:lastModifiedBy>JELENA</cp:lastModifiedBy>
  <cp:lastPrinted>2018-10-09T10:47:00Z</cp:lastPrinted>
  <dcterms:modified xsi:type="dcterms:W3CDTF">2018-10-09T08:48:00Z</dcterms:modified>
  <cp:revision>4</cp:revision>
  <dc:subject/>
  <dc:title/>
</cp:coreProperties>
</file>