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ORIJENTACIJSKI KLUB VIHOR ORGANIZIRA SVJETSKO PRVENTSVO U PRECIZNOJ ORIJENTACIJI (WTO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Orijentacijski klub Vihor kao klub djeluje od 2002., ali njegova aktivnost seže u 1969. godinu od kada su orijentacisti djelovali u sklopu planinarskog društva Vihor. Orijentacijska sekcija u društvu osnovana je 1985. godine, a razvoj sporta rezultirao je formalnim osnivanjem zasebnog orijentacijskog klu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Vihor je najbrojniji hrvatski orijentacijski klub i već cijelo desetljeće i najuspješniji. Članovi kluba nose niz medalja s prvenstava Hrvatske u svim orijentacijskim disciplinama. Klub je nekoliko godina zaredom ekipni prvak Hrvatske te višestruki viceprvak, a do sada je organizirao stotinjak orijentacijskih natjecan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Potvrda sportskih uspjeha, ali i kvalitetnog rada na promociji orijentacijskog sporta i organizaciji natjecanja dobivena je dodjeljivanjem domaćinstva Svjetskog prvenstva u preciznoj orijetaciji (WTOC) za 2015. godinu Hrvatskoj, pri čemu je OK Vihor imenovan glavnim organizatorom natjecanja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  <w:t>Što je orijentaci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Orijentacija je najstariji sport kojim se bavio već Tezej, boreći se protiv minotaura, a nekoliko stoljeća kasnije i Ivica i Marica, bježeći pred ružnom vješticom. Ako ste gledali "Rambo" znate da se o-trčanje pojavljuje i u legendama današnjice. A u stvarnosti orijentacija je "outdoor" sport u usponu, vrlo razvijen u mnogim zemljama svijeta. Po nekim pokazateljima orijentacijskim sportom bavi se više od dva milijuna ljud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Danas orijentacijski sport obuhvaća četiri službeno priznate discipline: orijentacijsko trčanje, orijentacija brdskim biciklima, skijaška orijentacija i precizna orijent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  <w:t>Precizna orijent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Precizna orijentacija je sport koji obuhvaća tumačenje zemljovida i terena. Natjecatelji posjećuju kontrolne točke označene na terenu zadanim redoslijedom. Kontrolna točka obilježena je skupom zastavica, ali samo jedna zastavica nalazi se točno kako je opisano sredinom kružnice na karti i opisom kontrole, a ostale zastavice postavljene su negdje u bliz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Natjecatelji se smiju kretati samo stazama i promatrati teren. Koristeći dani zemljovid uz pomoć kompasa i tumačenja terena natjecatelj rješava zadatak. Pobjednik je onaj sa najviše točnih odgovora. Unutar iste kategorije natjecatelji se natječu zajedno, neovisno o spolu, godinama ili fizičkoj sposobnosti. Natjecatelji se natječu u jednoj otvorenoj kategoriji tzv. Open Class. Natjecatelji s većim poteškoćama u kretanju natječu se u tzv. paralimpijskoj klasi (Paralympic Class), ali mogu se natjecati i u otvorenoj kategor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više o preciznoj orijentaciji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hr-HR"/>
          </w:rPr>
          <w:t>www.vihor.hr/precizna-orijentacij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  <w:t xml:space="preserve">Svjetsko prvenstvo u preciznoj orijentaci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  <w:t>World Trail Orienteering Championships (WTO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vjetsko prvenstvo u preciznoj orijentaciji se ove godine održava u Hrvatskoj, a gradovi domaćini su Zagreb i Karlovac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T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e održava od 23. do 27. lipnja 2015.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ana 25. lipnja 2015. održavaju se kvalifikacije za TempO (jedna od vrsta precizne orijentacije) u gradu Karlov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čekujemo dolazak oko 130 natjecatelja iz cijeloga svijeta te smo u potrazi za volonter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Neki od poslova i zaduženja volontera će biti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asistenti natjecatelja s teškoćama u kretanju - tražimo 20ak “pushera”. Idealni bi bili snažni momci koji će gurati natjecatelje u invalidskim kolicim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poslovi postavljanja šatora i ostalih rekvizita na startu i cilj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čuvari kontrolnih točaka - dio zastavica će trebati čuvati jer se nalaze na javnom mjest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kišobran-man - s obzirom da natjecatelji rješavaju zadatke promatrajući teren malo ćemo im otežati neke zadatke, ali samo privremeno. Jedan dio terena će trebati privremeno sakriti i tu će kišobran-manovi odigrati bitnu ulogu. 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hr-HR"/>
          </w:rPr>
          <w:t>fil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biciklisti - trebati ćemo i pomoć biciklista koji će uskakati kad nešto bude trebalo žurno obavit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redarska služba -  natjecatelji se smiju kretati određenim putevima. Redar će paziti da se to pravilo poštuje. (+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press pratitelj - volonter će provesti novinare/fotografe po lokaciji natjecanja za vrijeme natjecanja i paziti da ne ometaju natjecatelj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volonteri na osvježenju - na određenim punktovima će natjecateljima dijeliti bočice s vodom (+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čuvari stvari - volonter će primati stvari na čuvanje na početku natjecanja i vraćati ih natjecateljima po završetku natjecanja (+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ostali zadaci …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+) - vjerujem da bi ove zadatke mogle obaviti osobe s invaliditetom (npr. u inv. kolicima), naravno ovisno o invalidit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Ovo je samo dio zadataka za potrebnih 100tinjak volontera. Teško je nabrojati sve zadatke jer će sigurno biti izvanrednih zadataka tako da su svi zaintresirani za volontiranje dobrodoš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Volonterima ćemo osigurati ruč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POME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Ukoliko ste zainteresirani za volontiranje i ostale dane održavanja Svjetskog prvenstva (dio natjecanja koji se održava u Gradu Zagrebu), molimo da to posebno naglas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25. lipnja je Dan državnosti Republike Hrvatske (državni praznik) te molimo volontere da na to pripaze kod prijave  za volont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vrijeme volontiranja: od 8 do 15h, s time da će se na nekim volonterskim pozicijama moći ostati kraće vrijeme od naveden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za volontiranje se šalju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nardica.stipi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da se za volontiranje prijavite što prije (bez ikakvih obveza). Tijekom svibnja će vas kontaktirati kako bi potvrdili prijav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 Vihor poziva sve volontere da se pridruže i u utrci u orijentacijskom trčanju. Utrku će organizirati OK Jelen, a održati će se nakon završetka službenog dijela Svjetskog prvenstva. Utrka će biti prilagođena odraslim osobama i djeci koja ne moraju imati  predznanje o orijentaciji, a cilj utrke je dobra zabava kao i upoznavanje s ovim zanimljivim sportom. Utrka će se održati u centru Karlovca, a sve informacije ćete pronaći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kjelen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koliko dana prije utr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đite i pozovite svoju obitelj i prijatelj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oda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hr-HR"/>
        </w:rPr>
        <w:t>OK Vi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Adresa kluba: Ribnjak 2,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>OIB:  50138912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r-HR"/>
        </w:rPr>
        <w:t xml:space="preserve">W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hr-HR"/>
          </w:rPr>
          <w:t>www.vihor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bernardica.stipic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Podnaslov">
    <w:name w:val="podnaslov"/>
    <w:qFormat/>
    <w:rPr/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p">
    <w:name w:val="sep"/>
    <w:qFormat/>
    <w:rPr/>
  </w:style>
  <w:style w:type="character" w:styleId="Author">
    <w:name w:val="author"/>
    <w:qFormat/>
    <w:rPr/>
  </w:style>
  <w:style w:type="character" w:styleId="Commentslink">
    <w:name w:val="comments-link"/>
    <w:qFormat/>
    <w:rPr/>
  </w:style>
  <w:style w:type="character" w:styleId="Leavereply">
    <w:name w:val="leave-reply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3hasasset">
    <w:name w:val="z3_has_asset"/>
    <w:qFormat/>
    <w:rPr/>
  </w:style>
  <w:style w:type="character" w:styleId="Z3counter">
    <w:name w:val="z3_counter"/>
    <w:qFormat/>
    <w:rPr/>
  </w:style>
  <w:style w:type="character" w:styleId="Z3osb">
    <w:name w:val="z3_os_b"/>
    <w:qFormat/>
    <w:rPr/>
  </w:style>
  <w:style w:type="character" w:styleId="Z3lastquote">
    <w:name w:val="z3_last_quote"/>
    <w:qFormat/>
    <w:rPr/>
  </w:style>
  <w:style w:type="character" w:styleId="Data">
    <w:name w:val="data"/>
    <w:qFormat/>
    <w:rPr/>
  </w:style>
  <w:style w:type="character" w:styleId="Pkhasasset">
    <w:name w:val="pk_has_asset"/>
    <w:qFormat/>
    <w:rPr/>
  </w:style>
  <w:style w:type="character" w:styleId="Pkcounter">
    <w:name w:val="pk_counter"/>
    <w:qFormat/>
    <w:rPr/>
  </w:style>
  <w:style w:type="character" w:styleId="Rtdateposted">
    <w:name w:val="rt-date-posted"/>
    <w:qFormat/>
    <w:rPr/>
  </w:style>
  <w:style w:type="character" w:styleId="Rtauthor">
    <w:name w:val="rt-autho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gprolinkwrapper">
    <w:name w:val="sigprolink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3up">
    <w:name w:val="z3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caption">
    <w:name w:val="z3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hor.hr/precizna-orijentacija.html" TargetMode="External"/><Relationship Id="rId3" Type="http://schemas.openxmlformats.org/officeDocument/2006/relationships/hyperlink" Target="http://www.wtoc2015.org/" TargetMode="External"/><Relationship Id="rId4" Type="http://schemas.openxmlformats.org/officeDocument/2006/relationships/hyperlink" Target="https://apps.facebook.com/magisto/video/IAVFNUZSQDNoXgNgCzE?c=e&amp;l=amr1&amp;o=a&amp;trydeeplink" TargetMode="External"/><Relationship Id="rId5" Type="http://schemas.openxmlformats.org/officeDocument/2006/relationships/hyperlink" Target="mailto:bernardica.stipic@gmail.com" TargetMode="External"/><Relationship Id="rId6" Type="http://schemas.openxmlformats.org/officeDocument/2006/relationships/hyperlink" Target="http://okjelen.hr/" TargetMode="External"/><Relationship Id="rId7" Type="http://schemas.openxmlformats.org/officeDocument/2006/relationships/hyperlink" Target="http://www.vihor.hr/" TargetMode="External"/><Relationship Id="rId8" Type="http://schemas.openxmlformats.org/officeDocument/2006/relationships/hyperlink" Target="mailto:bernardica.stipic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1:00Z</dcterms:created>
  <dc:creator>Ivana</dc:creator>
  <dc:description/>
  <cp:keywords/>
  <dc:language>en-US</dc:language>
  <cp:lastModifiedBy>Ivana Zlojo</cp:lastModifiedBy>
  <cp:lastPrinted>2015-04-10T13:47:00Z</cp:lastPrinted>
  <dcterms:modified xsi:type="dcterms:W3CDTF">2015-04-16T09:51:00Z</dcterms:modified>
  <cp:revision>2</cp:revision>
  <dc:subject/>
  <dc:title/>
</cp:coreProperties>
</file>