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OBRAZAC 1/1  2016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OPĆI PODATCI O PODNOSITELJU PRIJAVE</w:t>
            </w:r>
          </w:p>
        </w:tc>
        <w:tc>
          <w:tcPr>
            <w:tcW w:w="5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E I PREZIME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3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 OPG-a (nije obavezno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3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ADRESA PREBIVALIŠTA/SJEDIŠTA (mjesto, ulica, k.b.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GRAD/OPĆINA (br. pošte, naziv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ROJ TEL/MOB/FA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IB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ZAVRŠENA STRUČNA SPREMA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Spacing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hr-HR" w:eastAsia="hr-HR"/>
        </w:rPr>
        <w:t xml:space="preserve">Zaokružite željeni program osposobljavanja za obavljanje poslova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voćar(ka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vinogradar(k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vinar(ka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vjećar(ka) </w:t>
      </w:r>
    </w:p>
    <w:p>
      <w:pPr>
        <w:pStyle w:val="NoSpacing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Spacing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Prilozi  uz identifikacijski obrazac: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) obostrana preslika osobne iskaznice,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) preslika dokaza o završenoj stručnoj spremi,</w:t>
      </w:r>
    </w:p>
    <w:p>
      <w:pPr>
        <w:pStyle w:val="NoSpacing1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c) 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liječničko uvjerenje 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dravstvenoj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 sposobnosti za obavljanje poslova</w:t>
      </w:r>
      <w:r>
        <w:rPr>
          <w:rFonts w:cs="Times New Roman" w:ascii="Times New Roman" w:hAnsi="Times New Roman"/>
          <w:sz w:val="24"/>
          <w:szCs w:val="24"/>
          <w:lang w:val="hr-HR"/>
        </w:rPr>
        <w:t>: voćar(ka), vinogradar(ka)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hr-HR" w:eastAsia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r-HR"/>
        </w:rPr>
        <w:t>vinar(ka) ili cvjećar(ka) (izdaje liječnik opće prakse)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,</w:t>
      </w:r>
    </w:p>
    <w:p>
      <w:pPr>
        <w:pStyle w:val="NoSpacing1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Spacing1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Mjesto i datum:_____________________________________</w:t>
      </w:r>
    </w:p>
    <w:p>
      <w:pPr>
        <w:pStyle w:val="NoSpacing1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Spacing1"/>
        <w:spacing w:lineRule="auto" w:line="360"/>
        <w:rPr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Ispunio i za točnost podataka odgovara  (potpis)_____________________________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                                                                                                                </w:t>
      </w:r>
    </w:p>
    <w:p>
      <w:pPr>
        <w:pStyle w:val="NoSpacing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sectPr>
      <w:type w:val="nextPage"/>
      <w:pgSz w:w="12240" w:h="15840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11:00Z</dcterms:created>
  <dc:creator>ZoranG</dc:creator>
  <dc:description/>
  <cp:keywords/>
  <dc:language>en-US</dc:language>
  <cp:lastModifiedBy>Kornjača Pepina</cp:lastModifiedBy>
  <cp:lastPrinted>2016-02-23T08:41:00Z</cp:lastPrinted>
  <dcterms:modified xsi:type="dcterms:W3CDTF">2016-03-07T06:24:00Z</dcterms:modified>
  <cp:revision>10</cp:revision>
  <dc:subject/>
  <dc:title>OBRAZAC KZŽ  8</dc:title>
</cp:coreProperties>
</file>