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-2"/>
          <w:sz w:val="24"/>
        </w:rPr>
      </w:pPr>
      <w:r>
        <w:rPr>
          <w:rFonts w:cs="Times New Roman" w:ascii="Times New Roman" w:hAnsi="Times New Roman"/>
          <w:b w:val="false"/>
          <w:spacing w:val="-2"/>
          <w:sz w:val="24"/>
        </w:rPr>
        <w:t xml:space="preserve">     </w:t>
      </w:r>
      <w:r>
        <w:rPr>
          <w:rFonts w:cs="Times New Roman" w:ascii="Times New Roman" w:hAnsi="Times New Roman"/>
          <w:b w:val="false"/>
          <w:spacing w:val="-2"/>
          <w:sz w:val="24"/>
        </w:rPr>
        <w:object w:dxaOrig="526" w:dyaOrig="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pt;height:35.8pt" filled="f" o:ole="">
            <v:imagedata r:id="rId3" o:title=""/>
          </v:shape>
          <o:OLEObject Type="Embed" ProgID="" ShapeID="ole_rId2" DrawAspect="Content" ObjectID="_2064862798" r:id="rId2"/>
        </w:objec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REPUBLIKA  HRVATSK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ARLOVAČKA  ŽUPANIJ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lineRule="auto" w:line="12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ragraph">
                  <wp:posOffset>115570</wp:posOffset>
                </wp:positionV>
                <wp:extent cx="514985" cy="591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object w:dxaOrig="811" w:dyaOrig="93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.55pt;height:46.55pt" filled="f" o:ole="">
                                  <v:imagedata r:id="rId5" o:title=""/>
                                </v:shape>
                                <o:OLEObject Type="Embed" ProgID="" ShapeID="ole_rId4" DrawAspect="Content" ObjectID="_1353419204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6.55pt;mso-wrap-distance-left:9.05pt;mso-wrap-distance-right:9.05pt;mso-wrap-distance-top:0pt;mso-wrap-distance-bottom:0pt;margin-top:9.1pt;mso-position-vertical-relative:text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object w:dxaOrig="811" w:dyaOrig="93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0.55pt;height:46.55pt" filled="f" o:ole="">
                            <v:imagedata r:id="rId7" o:title=""/>
                          </v:shape>
                          <o:OLEObject Type="Embed" ProgID="" ShapeID="ole_rId6" DrawAspect="Content" ObjectID="_1271864134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45085</wp:posOffset>
                </wp:positionV>
                <wp:extent cx="681355" cy="761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object w:dxaOrig="1073" w:dyaOrig="119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3.65pt;height:59.95pt" filled="f" o:ole="">
                                  <v:imagedata r:id="rId9" o:title=""/>
                                </v:shape>
                                <o:OLEObject Type="Embed" ProgID="" ShapeID="ole_rId8" DrawAspect="Content" ObjectID="_1885789983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59.95pt;mso-wrap-distance-left:9pt;mso-wrap-distance-right:9pt;mso-wrap-distance-top:0pt;mso-wrap-distance-bottom:0pt;margin-top:3.5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object w:dxaOrig="1073" w:dyaOrig="119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3.65pt;height:59.95pt" filled="f" o:ole="">
                            <v:imagedata r:id="rId11" o:title=""/>
                          </v:shape>
                          <o:OLEObject Type="Embed" ProgID="" ShapeID="ole_rId10" DrawAspect="Content" ObjectID="_1698595267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lineRule="auto" w:line="120"/>
        <w:rPr>
          <w:b w:val="false"/>
          <w:b w:val="false"/>
        </w:rPr>
      </w:pPr>
      <w:r>
        <w:rPr>
          <w:b w:val="false"/>
        </w:rPr>
        <w:t>GRAD KARLOVAC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VJERENSTVO ZA STIPENDIJ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>Temeljem Pravilnika o stipendiranju učenika i studenata grada Karlovca i pripadajućih odluka gradonačelnika Grada Karlovca, Povjerenstvo za dodjelu stipendija objavljuj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 A T J E Č A J</w:t>
      </w:r>
    </w:p>
    <w:p>
      <w:pPr>
        <w:pStyle w:val="Normal"/>
        <w:ind w:left="283" w:hanging="283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za dodjelu stipendija redovitim učenicima srednjih škola i redovitim studentima </w:t>
      </w:r>
    </w:p>
    <w:p>
      <w:pPr>
        <w:pStyle w:val="Normal"/>
        <w:ind w:left="283" w:hanging="283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s područja grada Karlovca za školsku/akademsku godinu 2013./2014.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Za školsku/akademsku godinu 2013./2014. dodijelit će se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 xml:space="preserve">-  15 stipendija za učenike srednjih škola u visini od 400 kuna mjesečno </w:t>
      </w:r>
    </w:p>
    <w:p>
      <w:pPr>
        <w:pStyle w:val="Normal"/>
        <w:ind w:left="709" w:hanging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-  5 stipendija za učenike srednjih škola koji se školuju za deficitarna zanimanja u visini   od 400 kuna mjesečno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-  20 stipendija za studente u visini od 700 kuna mjesečno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>- 10 stipendija za studente koji se školuju za deficitarna zanimanja u visini od 700 kuna  mjesečno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/  Pravo na stipendiju iz točke I. ovog Natječaja mogu ostvariti redoviti učenici srednjih škola i redoviti studenti koji zadovoljavaju sljedeće uvjet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-učenici i studenti državljani Republike Hrvatske s prebivalištem na području grada  Karlovca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-redoviti učenici najmanje drugog razreda srednje škole odnosno studenti od druge godine studij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-učenici s postignutim općim uspjehom u prethodnom razredu 4,00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-studenti s postignutim uspjehom 3,50 iz nastavnih predmeta položenih u prethodnoj godini studija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-učenici koji se školuju za deficitarna zanimanja s postignutim općim uspjehom u prethodnom razredu 3,00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-studenti koji se školuju za deficitarna zanimanja s postignutim uspjehom 3,00 iz nastavnih predmeta položenih u prethodnoj godini studija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-učenici da nisu stariji od 20 godina, a studenti od 25 godina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učenici i studenti koji pravo na stipendiju ne ostvaruju kod nekog drugog subjekta      (ministarstvo, županija i sl.)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eficitarna zanimanja: </w:t>
      </w:r>
    </w:p>
    <w:p>
      <w:pPr>
        <w:pStyle w:val="Normal"/>
        <w:ind w:hanging="283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 xml:space="preserve">Utvrđuje se lista deficitarnih zanimanja za dodjelu stipendija učenicima za školsku godinu 2013./2014. kako slijedi: </w:t>
      </w:r>
    </w:p>
    <w:p>
      <w:pPr>
        <w:pStyle w:val="Normal"/>
        <w:ind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Trogodišnji program: tokar, strojobravar, bravar, zidar, mesar, pekar, tesar, tapetar, limar, krovopokrivač.</w:t>
      </w:r>
    </w:p>
    <w:p>
      <w:pPr>
        <w:pStyle w:val="Normal"/>
        <w:ind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 xml:space="preserve">Četverogodišnji program: automehaničar i farmaceutski tehničar. </w:t>
      </w:r>
    </w:p>
    <w:p>
      <w:pPr>
        <w:pStyle w:val="Normal"/>
        <w:ind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3" w:hanging="283"/>
        <w:rPr/>
      </w:pPr>
      <w:r>
        <w:rPr>
          <w:rFonts w:cs="Times New Roman" w:ascii="Times New Roman" w:hAnsi="Times New Roman"/>
          <w:b w:val="false"/>
          <w:sz w:val="24"/>
        </w:rPr>
        <w:t>Utvrđuje se lista deficitarnih zanimanja za dodjelu stipendija studentima za akademsku</w:t>
      </w:r>
    </w:p>
    <w:p>
      <w:pPr>
        <w:pStyle w:val="Normal"/>
        <w:ind w:left="283" w:hanging="283"/>
        <w:rPr/>
      </w:pPr>
      <w:r>
        <w:rPr>
          <w:rFonts w:cs="Times New Roman" w:ascii="Times New Roman" w:hAnsi="Times New Roman"/>
          <w:b w:val="false"/>
          <w:sz w:val="24"/>
        </w:rPr>
        <w:t xml:space="preserve">godinu 2013./2014. kako slijedi: 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veučilišni studij: medicina, medicinska biokemija, građevinarstvo, strojarstvo, elektrotehnika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ogopedija, fizika, kemija, biologija, matematika i  informatika.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/  Kriteriji za dodjelu stipendija iz točke I ovog natječaj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-opći uspje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 xml:space="preserve">-deficitarnost zanimanj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>-natjecanj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-materijalni, socijalni status i zdravstveni statu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-sudjelovanje roditelja u Domovinskom rat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/    Podnositelji zahtjeva dužni su priložiti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tvrdu o prebivalištu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dni list (presliku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movnicu (presliku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tvrdu obrazovne ustanove o upisu na redovno školovanje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vjerenu presliku svjedodžbe </w:t>
      </w:r>
      <w:r>
        <w:rPr>
          <w:rFonts w:cs="Times New Roman" w:ascii="Times New Roman" w:hAnsi="Times New Roman"/>
          <w:sz w:val="24"/>
          <w:szCs w:val="24"/>
        </w:rPr>
        <w:t>prethodnog razre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a studenti ovjerenu potvrdu obrazovne ustanove o ostvarenom prosjeku ocjena za </w:t>
      </w:r>
      <w:r>
        <w:rPr>
          <w:rFonts w:cs="Times New Roman" w:ascii="Times New Roman" w:hAnsi="Times New Roman"/>
          <w:sz w:val="24"/>
          <w:szCs w:val="24"/>
        </w:rPr>
        <w:t>prethodnu godinu studija (2012./2013.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zjavu o članovima zajedničkog domaćinstva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(obrazac podići uz zahtjev za stipendiju     ili na Internet stranici grada Karlovca </w:t>
      </w:r>
      <w:hyperlink r:id="rId12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www.karlovac.hr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lužbenu potvrdu o prihodima članova domaćinstva za razdoblje od 01.01. do 30.09. tekuće godine izdana i ovjerena od strane poslodavca ili HZMO-a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vjerenje sa Zavoda za zapošljavanje za nezaposlene članove,</w:t>
      </w:r>
    </w:p>
    <w:p>
      <w:pPr>
        <w:pStyle w:val="Normal"/>
        <w:ind w:left="36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ostala dokumentacija ukoliko je posjedujete, a  po kojoj učenici/studenti ostvaruju bodove: </w:t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tvrda o redovnom školovanju brata/sestre koji žive u zajedničkom domaćinstvu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tvrda od nadležnog državnog tijela o sudjelovanju u Domovinskom ratu,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ješenje o utvrđivanju invaliditeta i odgovarajuća medicinska dokumentacija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govarajuća potvrda za umrle, nestale ili nepoznate roditelje (za umrle: preslika izvoda iz matične knjige umrlih, za nepoznate: preslika rodnog lista, izjava)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kaze o postignutim uspjesima na natjecanjima u </w:t>
      </w:r>
      <w:r>
        <w:rPr>
          <w:rFonts w:cs="Times New Roman" w:ascii="Times New Roman" w:hAnsi="Times New Roman"/>
          <w:sz w:val="24"/>
          <w:szCs w:val="24"/>
        </w:rPr>
        <w:t>protekloj školskoj/akademskoj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dini 2012./2013. </w:t>
      </w:r>
      <w:r>
        <w:rPr>
          <w:rFonts w:cs="Times New Roman" w:ascii="Times New Roman" w:hAnsi="Times New Roman"/>
          <w:b w:val="false"/>
          <w:sz w:val="24"/>
          <w:szCs w:val="24"/>
        </w:rPr>
        <w:t>(službena potvrda nadležnog tijela smotre ili natjecanja, a koja su propisana od strane Ministarstva znanosti, obrazovanja i sporta, Agencije za odgoj i obrazovanje te Agencije za strukovno obrazovanje)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htjev za dodjelu stipendije podnosi se na propisanom obrascu koji se može dobiti u Gradu Karlovcu, Upravni odjel za društvene djelatnosti, Banjavčićeva br. 9, soba broj 4 ili na Internet stranicama grada Karlovca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</w:rPr>
          <w:t>www.karlovac.hr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kao i izjavu o članovima zajedničkog domaćinstva.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Rok za podnošenje zahtjeva je 15 dana od dana objave i dostavlja se na adresu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rad Karlovac, Upravni odjel za društvene djelatnosti,  Povjerenstvo za dodjelu stipendija, Banjavčićeva 9, Karlovac, soba broj 4 s naznakom „NATJEČAJ ZA DODJELU STIPENDIJA“.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V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rijedlog liste prioriteta  Povjerenstvo za stipendije objavit će na oglasnoj ploči Grada Karlovca, Banjavčićeva 9 u roku od 20 dana nakon isteka roka za podnošenje prijave i na Internet stranici Grada Karlovca. 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rava i obveze korisnika stipendije utvrđuju se ugovorom koji se s kandidatima potpisuju za razdoblje: učenici od 01. rujna do 30. lipnja, a studenti od 01. listopada do 30. rujna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POTPUNA DOKUMENTACIJA NEĆE BITI RAZMATRANA.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 xml:space="preserve">           GRAD KARLOVAC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>POVJERENSTVO ZA DODJELU STIPENDIJE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Karlovac, 24. listopada 2013. </w:t>
        <w:tab/>
        <w:tab/>
        <w:tab/>
        <w:tab/>
      </w:r>
    </w:p>
    <w:sectPr>
      <w:headerReference w:type="default" r:id="rId14"/>
      <w:headerReference w:type="first" r:id="rId15"/>
      <w:type w:val="nextPage"/>
      <w:pgSz w:w="11906" w:h="16838"/>
      <w:pgMar w:left="1418" w:right="1418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000000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center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ind w:hanging="284"/>
      <w:jc w:val="center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hyperlink" Target="http://www.karlovac.hr/" TargetMode="External"/><Relationship Id="rId13" Type="http://schemas.openxmlformats.org/officeDocument/2006/relationships/hyperlink" Target="http://www.karlovac.hr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2:00Z</dcterms:created>
  <dc:creator>soba6</dc:creator>
  <dc:description/>
  <dc:language>en-US</dc:language>
  <cp:lastModifiedBy>Knjiznica</cp:lastModifiedBy>
  <cp:lastPrinted>2012-10-18T09:38:00Z</cp:lastPrinted>
  <dcterms:modified xsi:type="dcterms:W3CDTF">2013-10-30T07:32:00Z</dcterms:modified>
  <cp:revision>2</cp:revision>
  <dc:subject/>
  <dc:title/>
</cp:coreProperties>
</file>