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RODOSLOVNA ŠKOL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RLOVAC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ijeloteksta3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NASTAVNI PLAN I PROGRAM</w:t>
      </w:r>
    </w:p>
    <w:p>
      <w:pPr>
        <w:pStyle w:val="Tijeloteksta3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OSPOSOBLJAVANJA ZA POSLOVE</w:t>
      </w:r>
    </w:p>
    <w:p>
      <w:pPr>
        <w:pStyle w:val="Tijeloteksta3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ijeloteksta3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Voćara/ice</w:t>
      </w:r>
    </w:p>
    <w:p>
      <w:pPr>
        <w:pStyle w:val="Heading3"/>
        <w:rPr>
          <w:rFonts w:ascii="Calibri" w:hAnsi="Calibri" w:cs="Calibri"/>
          <w:b w:val="false"/>
          <w:b w:val="false"/>
          <w:sz w:val="36"/>
          <w:szCs w:val="16"/>
        </w:rPr>
      </w:pPr>
      <w:r>
        <w:rPr>
          <w:rFonts w:cs="Calibri" w:ascii="Calibri" w:hAnsi="Calibri"/>
          <w:b w:val="false"/>
          <w:sz w:val="36"/>
          <w:szCs w:val="16"/>
        </w:rPr>
      </w:r>
    </w:p>
    <w:p>
      <w:pPr>
        <w:pStyle w:val="Heading3"/>
        <w:rPr>
          <w:rFonts w:ascii="Calibri" w:hAnsi="Calibri" w:cs="Calibri"/>
          <w:sz w:val="28"/>
          <w:szCs w:val="28"/>
          <w:u w:val="single"/>
          <w:lang w:val="pt-BR"/>
        </w:rPr>
      </w:pPr>
      <w:r>
        <w:rPr>
          <w:rFonts w:cs="Calibri" w:ascii="Calibri" w:hAnsi="Calibri"/>
          <w:sz w:val="28"/>
          <w:szCs w:val="28"/>
          <w:u w:val="single"/>
          <w:lang w:val="pt-BR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28"/>
          <w:szCs w:val="28"/>
          <w:u w:val="single"/>
          <w:lang w:val="pt-BR"/>
        </w:rPr>
        <w:t>Obrazovni sektor:</w:t>
      </w:r>
      <w:r>
        <w:rPr>
          <w:rFonts w:cs="Calibri" w:ascii="Calibri" w:hAnsi="Calibri"/>
          <w:sz w:val="28"/>
          <w:szCs w:val="28"/>
        </w:rPr>
        <w:t xml:space="preserve">  Poljoprivreda, prehrana i veteri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Heading3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U Karlovcu, siječanj 2011.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  <w:t xml:space="preserve">NAZIV I STUPANJ SLOŽENOSTI POSLOVA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szCs w:val="24"/>
        </w:rPr>
        <w:t xml:space="preserve">Skupina i oznaka prema NKZ-u: </w:t>
      </w:r>
      <w:r>
        <w:rPr>
          <w:rFonts w:cs="Calibri" w:ascii="Calibri" w:hAnsi="Calibri"/>
          <w:bCs/>
          <w:szCs w:val="24"/>
        </w:rPr>
        <w:t>6111.21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zina složenosti: 2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iv poslova: poslovi voćara/ice.</w:t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2. ZNANJA, VJEŠTINE I SPOSOBNOSTI KOJE SE STJEČU ZAVRŠETKOM PROGRAM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8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3260"/>
        <w:gridCol w:w="3179"/>
      </w:tblGrid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gram osposobljavanja za obavljanje poslova voćara/ic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EZULTAT (bi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posoban..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JEŠTIN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ZNANJ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-razlikovati voćne vrste i sorte voća značajne za  stolnu, industrijsku i lokalnu upotreb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prepoznavati vrste i sorte voć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uočavati razlike i sličnosti za proizvodnju stolnih i industrijskih sora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osnovno znanje o  važnim kultivarima  pojedinih voćnih rodova</w:t>
            </w:r>
          </w:p>
          <w:p>
            <w:pPr>
              <w:pStyle w:val="Odlomakpopisa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razlikovati vegetativne i generativne organe voćak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prepoznati i razlikovati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jednogodišnje, dvogodišnje i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višegodišnje grane 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prepoznavati biljne organe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prepoznati pupove na izboj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azlikovati oblike listov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azlikovati tipove cvije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epoznati tipove plodov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znanje o građi voća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znanje o ulozi pojedinih biljnih organ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znanje o vanjskom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izgledu biljke i pojedinim organima(korijen, stabljika, list,cvijet, plo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osnovno znanje o  važnosti pojedinih organa voćak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razlikovati razvojne cikluse voća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prepoznati fazu razvojnog ciklusa voćak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prepoznati važnost pojedinih faza razvoj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povezivati razvojne faze i poslove u voćnja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razlikovati fiziološku i tehnološku zrelos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osnovno znanje o važnosti razvojnih faza voća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znanje o radovima u pojedinim fazama razvo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osnovno znanje o važnosti praćenja stadija dozrijevan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-osnovno znanje o karakteristikama fiziološke i tehnološke zrelosti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uz pomoć stručnjaka odabrati dobre ekološke uvjete za  uzgoj voća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razlikovati klimu od vremen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razlikovati klimatske čimbenike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prepoznati važnost pravilnog odabira klimatskih čimbenika za uzgoj voć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koristiti podatke meteorološke stanice za pojedine klimatske čimbeni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uz pomoć stručnjaka koristiti se pedološkim kartama pri odabiru tl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osnovno znanje o karakteristikama kli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osnovno znanje o važnosti ekoloških uvjeta za uzgoj voćak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znanje o povoljnim i nepovoljnim temperatura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osnovno znanje o količini svjet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osnovno znanje o potrebnoj vlaz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znanje o karakteristikama  vjetrov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osnovno znanje o tipovima tl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uz pomoć stručnjaka razmnožiti voćke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proizvesti kvalitetnu voćnu sadnicu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prepoznati razlike između vegetativnih načina razmnožavanj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razlikovati podlogu od plemke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pravilno odabrati podlogu i plem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prepoznati kvalitetnu sadnicu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prepoznati važnost pojedinih operacija u proizvodnji voćnih sadnic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znanje o načinima razmnožavanja voća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osnovno znanje o podlogama za pojedine voćne vrs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znanje o organizaciji voćnog rasadni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osnovno znanje o tehnologiji proizvodnje voćnih sadnic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urediti teren za sadnju voćnja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poboljšati svojstva tla prije sadnje; pravilno pripremiti sadnicu; njegovati mladi voćnjak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postaviti armaturu u voćnjaku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odabrati površinu za sadnju voćnja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odabrati i upotrijebiti odgovarajuću gnojidbu za poboljšanje svojstava t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odabrati pravilan razmak sadnje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odabrati kvalitetne  sadnice za sadnju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pregledati sadnice i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odstraniti oštećene sadnice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pripremiti i postaviti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stupove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primijeniti potrebne agrotehničke zahvati u njezi mladog voćnjak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znanje o važnosti pravilnog uređenja zemljiš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osnovno znanje o popravku bioloških, kemijskih, fizikalnih svojstava t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znanje o razmaku sadnje ovisno o uzgojnom obliku i uvjetima uzgo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znanje o izgledu zdrave i neoštećene sadnice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-znanje o vrstama stupov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- znanje o pravilnoj njezi mladog voćnjaka prije stupanja u rod 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pravilno orezivati različite voćne vrste u vrijeme mirovanja vegetacije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pravilno rezati tijekom vegetac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-razlikovati  rodne i nerodne gra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koristiti ispravan alat za rezidbu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uskladiti zahtjeve proizvođača sa zahtjevima voćnih vrsta i sorat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upotrijebiti pravilan način rezidbe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-prepoznavati važnost zelene rezidbe u pojedinih fazama razvoja 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- koristiti zahvate u točno određenoj razvojnoj fazi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osnovno znanje o rodnim i nerodnim dijelovima drveć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poznavanje pribora i alata za rezidbu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poznavanje temeljnih pravila rezidbe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znanje o važnosti pravilno i pravovremeno izvedene rezidbe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znanje o radnjama koje se obavljaju u zahvatima zelene rezidbe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-znanje o važnosti i opravdanosti zelene rezidbe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razlikovati sustave uzgoja voćak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formirati uzgojni oblik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pomladiti uzgojni oblik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preoblikovati uzgojni obl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prepoznati sustave uzgoja voć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uz pomoć stručnjaka pravilno odabrati oblik i način uzgoja obzirom na ekološke uvjete uzgoja, mehanizaciju, razmak sadnje, kultivar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razlikovati elemente uzgojnog oblik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- prepoznati razlike i sličnosti u oblikovanju uzgojnog oblika 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prepoznati vrijeme za pomlađivanje uzgojnog obli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odabrati pravilan načina za preoblikovanje uzgojnog oblik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znanje o karakteristikama uzgojnih obli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znanje o odabiru i postupku oblikovanja uzgojnog obli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znanje o pomlađivanju sustava uzgo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znanje o preoblikovanju uzgojnog oblika</w:t>
            </w:r>
          </w:p>
        </w:tc>
      </w:tr>
      <w:tr>
        <w:trPr>
          <w:trHeight w:val="5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održavati tlo u nasadu obrado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pognojiti tl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održavati tlo u nasadu zatravljivanjem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kemijski suzbijati korove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razlikovati sustave održavanja tl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razlikovati načine obrade tl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poznavanje različitih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vrsta i karakteristika oruđa i alata za obradu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tl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koristiti pravovremeno gnojiv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uz pomoć stručnjaka utvrđivanje godišnjih potreba gnojiva pri gnojidbi rodnih nasada prema sortimentu ili prinosim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upotrijebiti gnojiva u potrebnim količinam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- odabrati vrstu travne  smjese za zatravljivanje 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odabrati potreban herbici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znanje o načinima i primjeni obrade u voćnjacim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znanje o važnosti obrade tl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znanje o vrstama gnojiv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(organska i mineralna)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znanje o načinim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primjene gnojiva 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znanje o količini gnojiv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znanje o razlikam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između kulturne biljke i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korov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znanje o prednostima i negativnostima zatravljivanja voćnjak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znanje o pravilnoj primjeni herbicid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znanje o postojanju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ostalih metoda zaštite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bilja u skladu sa sustavom integrirane proizvodnj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repoznati simptome bolesti pojedinih organa voća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prepoznati simptome napada štetnika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odabrati zaštitno sredstvo za suzbijanje bolesti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odabrati mjeru zaštite za suzbijanje štet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repoznati važnost bioloških mjera suzbij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upoznati bolesti i štetnike pojedinih voćnih vr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razviti vještinu prepoznavanja simptoma bolesti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epoznati štetu na biljnim organi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razlikovati štete nastale od napada bolesti, štetnika ili fizioloških nedostata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upotrebljavati preventivne mjere zaštite (prirodni neprijatelji, lovke, ploč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-uz pomoć stručnjaka </w:t>
            </w:r>
            <w:r>
              <w:rPr>
                <w:rFonts w:cs="Calibri" w:ascii="Calibri" w:hAnsi="Calibri"/>
                <w:sz w:val="22"/>
                <w:szCs w:val="22"/>
              </w:rPr>
              <w:t>pravovremeno i pravilno odabrati kemijsku ili biološku mjeru zašt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nanje o najvažnijim bolestima i štetnicima pojedinih voćnih vrs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znanje o ključu za određivanje bolesti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nanje o simptomima bole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nje o odabiru preventivnih mjera za  suzbijanje boles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znanje o odabiru preventivnih mjera za suzbijanje štet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ažnost suzbijanja bolesti i štet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ažnost pravovremene upotrebe zaštitnih sredsta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ažnost upotrebe bioloških mjera zašt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ažnost kemijskog utjecaja na okoliš, zdravlje ljudi i životinja</w:t>
            </w:r>
          </w:p>
        </w:tc>
      </w:tr>
      <w:tr>
        <w:trPr>
          <w:trHeight w:val="46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oristiti na siguran način ručne alate: škare za rezidbu, pi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održavanje pojedinih alata i stroje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upotrebljavati alat na siguran nač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epoznati opasnosti kod primjene pojedinog al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epoznati važnost oštrenja, podmazivanja, spremanja al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prepoznati opasnosti kod rada s pojedinim strojem 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(rotirajući dijelovi, oštri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dijelovi, brzina rada,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uvjeti rada…)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odabrati osobna zaštitna sredstva: masku, rukavice, kapu, zaštitno odijelo, cipele, čizme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za okoliš prihvatljiv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održavanje uređaja (pranje, čišćenje, skladištenje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znanje o važnosti korištenja pojedinog alata, zaštitne opre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nanje o važnosti održavanja alata radi sigurnog korištenja i dugotrajnosti alat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znanje o načinima zbrinjavanj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ambalažnog otpada od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pestici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orezati voćnjak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obraditi tlo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-pognojiti tlo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zaštiti voćnjak od bolesti,  štetnika i korov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primijeniti sredstva z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zaštitu bilja na siguran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način koristeći osobnu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zašti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primijeniti pravilan i pravovremen način rezidb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odabrati adekvatan način obrade prije i u toku vegetaci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prema uputi primijeniti organska i mineralna gnojiv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pripremiti i primijeniti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sredstva za zaštitu bilja -na siguran nač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izabrati osobna zaštitn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sredstva: masku,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rukavice, kapu, zaštitno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odijelo, zaštitnu pregaču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sigurno korištenje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ručnih i strojnih uređaj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za primjenu pesticid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-osnovno znanje o dijelovima voćke 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osnovno znanje o učinku rezidbe na kvalitetu plodov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osnovno znanje o načinima obrade u voćnjaku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- znanje o učinku  i svrsi 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gnojidbe organskim i mineralnim gnojivim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znati pročitati upute za korištenje pestici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osnovno znanje o načinima ulaska sredstva u organizam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znati koji su pogodni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vremenski uvjeti za siguran ra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-osnovno znanje o načinima 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preventivnog djelovanja na bolesti i štetnik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poznavati zakonske regulative prometu voć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uz pomoć stručnjaka odrediti početak ber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-primijeniti znanje o dozrijevanju iz 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prepoznati pravi trenutak berb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-osnovno znanje o metodama određivanja vremena berbe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znati provoditi mjere  zaštite na rad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sigurno ponašanje pri radu na poljoprivrednom gospodarstvu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znanje 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asnostima u radu (od povreda, padova i dr.)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znanje o p</w:t>
            </w:r>
            <w:r>
              <w:rPr>
                <w:rFonts w:cs="Calibri" w:ascii="Calibri" w:hAnsi="Calibri"/>
                <w:sz w:val="22"/>
                <w:szCs w:val="22"/>
              </w:rPr>
              <w:t>ropisima i mjerama zaštite na rad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znati provoditi mjere  zaštite od pož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sigurno korištenje sredstava za zaštitu od požara koja se koriste u radu voćar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- znanje o 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novnim pojmovima o gorenju i gašenju,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- znanje o </w:t>
            </w:r>
            <w:r>
              <w:rPr>
                <w:rFonts w:cs="Calibri" w:ascii="Calibri" w:hAnsi="Calibri"/>
                <w:sz w:val="22"/>
                <w:szCs w:val="22"/>
              </w:rPr>
              <w:t>uvjetima za gorenje i gašenje, tvarima, produktima gorenja, uzrocima i izvorima požara, sredstvima za gašenj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znati pružiti neophodnu prvu pomoć u slučaju ozljede na radu s ciljem zaštite života do dolaska stručnih osob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sigurno korištenje osnovnih sredstava za neophodnu prvu pomoć na mjestu događaj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- znanje o </w:t>
            </w:r>
            <w:r>
              <w:rPr>
                <w:rFonts w:cs="Calibri" w:ascii="Calibri" w:hAnsi="Calibri"/>
                <w:sz w:val="22"/>
                <w:szCs w:val="22"/>
              </w:rPr>
              <w:t>sredstvima, korištenju i primijeni kod pojedinih opasnosti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- znanje o </w:t>
            </w:r>
            <w:r>
              <w:rPr>
                <w:rFonts w:cs="Calibri" w:ascii="Calibri" w:hAnsi="Calibri"/>
                <w:sz w:val="22"/>
                <w:szCs w:val="22"/>
              </w:rPr>
              <w:t>postupcima i obvezama nakon nesreće</w:t>
            </w:r>
          </w:p>
        </w:tc>
      </w:tr>
    </w:tbl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6"/>
        </w:rPr>
        <w:t xml:space="preserve">3. UVJETI ZA UPIS U PROGRAM </w:t>
      </w:r>
    </w:p>
    <w:p>
      <w:pPr>
        <w:pStyle w:val="Normal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U program osposobljavanja za poslove voćara može se upisati osoba koja ima:</w:t>
      </w:r>
    </w:p>
    <w:p>
      <w:pPr>
        <w:pStyle w:val="Odlomakpopisa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završenu osnovnu školu</w:t>
      </w:r>
    </w:p>
    <w:p>
      <w:pPr>
        <w:pStyle w:val="Odlomakpopisa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18 godina</w:t>
      </w:r>
    </w:p>
    <w:p>
      <w:pPr>
        <w:pStyle w:val="Odlomakpopisa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liječničko uvjerenje o zdravstvenoj sposobnosti za obavljanje poslova voćara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4. TRAJANJE PROGRAMA I OBLICI IZVOĐENJE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6"/>
        </w:rPr>
        <w:t xml:space="preserve">Cjelokupan program osposobljavanja se provodi u trajanju od  120 nastavnih sati. Realizirat će se redovitom ili konzultativno-instruktivnom nastavom. 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6"/>
        </w:rPr>
        <w:t>4.1.</w:t>
      </w:r>
      <w:r>
        <w:rPr>
          <w:rFonts w:cs="Calibri" w:ascii="Calibri" w:hAnsi="Calibri"/>
          <w:szCs w:val="26"/>
        </w:rPr>
        <w:t xml:space="preserve"> </w:t>
      </w:r>
      <w:r>
        <w:rPr>
          <w:rFonts w:cs="Calibri" w:ascii="Calibri" w:hAnsi="Calibri"/>
          <w:b/>
          <w:szCs w:val="26"/>
        </w:rPr>
        <w:t>Redovitom nastavom</w:t>
      </w:r>
      <w:r>
        <w:rPr>
          <w:rFonts w:cs="Calibri" w:ascii="Calibri" w:hAnsi="Calibri"/>
          <w:szCs w:val="26"/>
        </w:rPr>
        <w:t xml:space="preserve"> će se program realizirati kada je skupina sastavljena od nezaposlenih polaznika i polaznika koje na osposobljavanje upućuje Zavod za zapošljavanje ili se obavlja po narudžbi pravnih subjekata koji to izričito zahtijevaju.</w:t>
      </w:r>
    </w:p>
    <w:p>
      <w:pPr>
        <w:pStyle w:val="Normal"/>
        <w:jc w:val="both"/>
        <w:rPr/>
      </w:pPr>
      <w:r>
        <w:rPr>
          <w:rFonts w:cs="Calibri" w:ascii="Calibri" w:hAnsi="Calibri"/>
          <w:szCs w:val="26"/>
        </w:rPr>
        <w:t>Teoretski dio nastave u trajanju od 52 sata realizirat će se u učionici Prirodoslovne škole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 xml:space="preserve">Teorijski dio zaštite na radu u trajanju 6 sati izvodi se u učionici škole, a vježbe iz zaštite na radu u trajanju 2 sata izvode se na školskoj ekonomiji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Praktičan dio programa u trajanju 52 sata će se obaviti u školskom kabinetu i proizvodnim objektima školske ekonomije, </w:t>
      </w:r>
      <w:r>
        <w:rPr>
          <w:rFonts w:cs="Calibri" w:ascii="Calibri" w:hAnsi="Calibri"/>
          <w:szCs w:val="26"/>
        </w:rPr>
        <w:t>u poduzeću ili individualnom poljoprivrednom gospodarstvu koje se bavi poslovima voćara i sa kojim škola  ima odgovarajući sporazum o poslovnoj suradnji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Dio praktične nastave u trajanju od 8 sati će se odvijati na terenu kao stručna ekskurzija - obilazak odabranih  primjera dobre prakse.</w:t>
      </w:r>
    </w:p>
    <w:p>
      <w:pPr>
        <w:pStyle w:val="Normal"/>
        <w:jc w:val="both"/>
        <w:rPr/>
      </w:pPr>
      <w:r>
        <w:rPr>
          <w:rFonts w:cs="Calibri" w:ascii="Calibri" w:hAnsi="Calibri"/>
          <w:szCs w:val="26"/>
        </w:rPr>
        <w:t xml:space="preserve">Praktična nastava se izvodi pod nadzorom stručnog mentora u </w:t>
      </w:r>
      <w:r>
        <w:rPr>
          <w:rFonts w:cs="Calibri" w:ascii="Calibri" w:hAnsi="Calibri"/>
          <w:szCs w:val="24"/>
        </w:rPr>
        <w:t>pravilu dipl. ing. ili ing. agronomije s položenim stručnim ispitom i najmanje pet godina radnog iskustva u struci i položenim pedagoško-psihološkim obrazovanjem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6"/>
        </w:rPr>
        <w:t>4.2.</w:t>
      </w:r>
      <w:r>
        <w:rPr>
          <w:rFonts w:cs="Calibri" w:ascii="Calibri" w:hAnsi="Calibri"/>
          <w:szCs w:val="26"/>
        </w:rPr>
        <w:t xml:space="preserve"> </w:t>
      </w:r>
      <w:r>
        <w:rPr>
          <w:rFonts w:cs="Calibri" w:ascii="Calibri" w:hAnsi="Calibri"/>
          <w:b/>
          <w:szCs w:val="26"/>
        </w:rPr>
        <w:t>Konzultativno-instruktivnom nastavom</w:t>
      </w:r>
      <w:r>
        <w:rPr>
          <w:rFonts w:cs="Calibri" w:ascii="Calibri" w:hAnsi="Calibri"/>
          <w:szCs w:val="26"/>
        </w:rPr>
        <w:t xml:space="preserve"> će se program realizirati  kada se radi o skupini polaznika koji su zaposleni na obavljanju ovih poslova, ili kada ih na osposobljavanje upućuje poduzeće u kojem su zaposleni.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Konzultativno-instruktivna nastava se provodi u skladu s člankom 38. Pravilnika o standardima i normativima te načinu i postupku utvrđivanja ispunjenosti uvjeta u ustanovama za obrazovanje odraslih.</w:t>
      </w:r>
    </w:p>
    <w:p>
      <w:pPr>
        <w:pStyle w:val="Normal"/>
        <w:jc w:val="both"/>
        <w:rPr/>
      </w:pPr>
      <w:r>
        <w:rPr>
          <w:rFonts w:cs="Calibri" w:ascii="Calibri" w:hAnsi="Calibri"/>
          <w:szCs w:val="26"/>
        </w:rPr>
        <w:t xml:space="preserve">Individualne konzultacije se provode prema potrebi polaznika neposredno,  putem e-maila i telefonom. Za neposredne konzultacije Prirodoslovna škola  će osigurati vrijeme u kojem će izvođači nastave biti na raspolaganju polaznicima. Na isti način će biti osigurano vrijeme u kojem će izvođači nastave biti na raspolaganju polaznicima za konzultacije putem telefona. Polaznici će moći u svako vrijeme tražiti konzultaciju postavljanjem pitanja putem e-maila ili SMS poruke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NASTAVNI PLAN I PROGRAM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1. Nastavni pla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5.1.1. Redoviti oblik izvođenja nastav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709"/>
        <w:gridCol w:w="708"/>
        <w:gridCol w:w="993"/>
        <w:gridCol w:w="1559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RB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 xml:space="preserve">NASTAVNI PREDMET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BROJ SATI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P</w:t>
            </w:r>
            <w:r>
              <w:rPr>
                <w:rStyle w:val="FootnoteAnchor"/>
                <w:rFonts w:cs="Calibri" w:ascii="Calibri" w:hAnsi="Calibri"/>
                <w:b/>
                <w:szCs w:val="26"/>
              </w:rPr>
              <w:footnoteReference w:id="2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VJ</w:t>
            </w:r>
            <w:r>
              <w:rPr>
                <w:rStyle w:val="FootnoteAnchor"/>
                <w:rFonts w:cs="Calibri" w:ascii="Calibri" w:hAnsi="Calibri"/>
                <w:b/>
                <w:szCs w:val="26"/>
              </w:rPr>
              <w:footnoteReference w:id="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PN</w:t>
            </w:r>
            <w:r>
              <w:rPr>
                <w:rStyle w:val="FootnoteAnchor"/>
                <w:rFonts w:cs="Calibri" w:ascii="Calibri" w:hAnsi="Calibri"/>
                <w:b/>
                <w:szCs w:val="26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UKUPNO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TEHNOLOGIJA RADA U VOĆARST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52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ZAŠTITA NA RADU, ZAŠTITA OD POŽARA I PRVA POMO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Ukup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RAKTIČNA NAST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6"/>
              </w:rPr>
              <w:t>6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SVEUKUPNO SAT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20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5.1.2. Konzultativno-instruktivni oblik izvođenja nastav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46"/>
        <w:gridCol w:w="1237"/>
        <w:gridCol w:w="1147"/>
        <w:gridCol w:w="1559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6"/>
              </w:rPr>
              <w:t>Predmet-nastavna cjeli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Ukupno sat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Broj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SK</w:t>
            </w:r>
            <w:r>
              <w:rPr>
                <w:rStyle w:val="FootnoteAnchor"/>
                <w:rFonts w:cs="Calibri" w:ascii="Calibri" w:hAnsi="Calibri"/>
                <w:b/>
                <w:szCs w:val="26"/>
              </w:rPr>
              <w:footnoteReference w:id="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Broj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IK</w:t>
            </w:r>
            <w:r>
              <w:rPr>
                <w:rStyle w:val="FootnoteAnchor"/>
                <w:rFonts w:cs="Calibri" w:ascii="Calibri" w:hAnsi="Calibri"/>
                <w:b/>
                <w:szCs w:val="26"/>
              </w:rPr>
              <w:footnoteReference w:id="6"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TEHNOLOGIJA RADA U VOĆARSTV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ZAŠTITA NA RADU, ZAŠTITA OD POŽARA I PRVA POMO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Ukupno teorijske nastave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6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RAKTIČNA NASTAV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6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6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VEUKUPNO SATI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7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5. 2. Nastavni program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2. 1. Tehnologija rada u voćarstvu (46 sati nastave i 6 sati vježbi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6095"/>
        <w:gridCol w:w="709"/>
        <w:gridCol w:w="7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Red. b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NASTAVNA CJEL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NASTAVNI SADRŽA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napToGrid w:val="false"/>
              <w:jc w:val="right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6"/>
              </w:rPr>
              <w:t>Uvod i podjela voća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Značenje voćarstv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Jabučas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6"/>
              </w:rPr>
              <w:t>Koštičavo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Jezgras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6"/>
              </w:rPr>
              <w:t>Jagodičasto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Južno voć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napToGrid w:val="false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Morfologija jezgričavog voć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6"/>
              </w:rPr>
              <w:t>Fiziologija, građa organa i klimatski uvjeti za uzgoj jezgričavih voć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napToGrid w:val="false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Morfologija koštičavog voć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6"/>
              </w:rPr>
              <w:t>Fiziologija, građa organa i klimatski uvjeti za uzgoj koštičavog voć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napToGrid w:val="false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Morfologija jabuk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Jabuka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  <w:szCs w:val="26"/>
              </w:rPr>
              <w:t>karakteristike korijena, debla, krošnje, lista i cvije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Fiziologija jabuke, cvatnja, oplodnja, oprašivanj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  <w:szCs w:val="26"/>
              </w:rPr>
              <w:t>Ekološki uvjeti za uzgoj (minimalne, maksimalne strukture u pojedinim  fenofazama, vlažnost tla i zrak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  <w:szCs w:val="26"/>
              </w:rPr>
              <w:t>Podloge za jabuku (generativne podloge i karakteristike, vegetativne podloge N 9, M 26, M 27, MM 106, MM 104 MM 109, A 2, vlažnost podloge i njen utjecaj na sort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Uzgojni oblici (razni oblici palmete, vitki vretenasti grm, razmaci sadnje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Agrotehnika i pomotehnika jabuka (gnojidba, obrada tla, navodnjavanje, rezidba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Berba jabuka (optimalni rok berbe, klasiranje, pakiranje, uvjeti čuvanja u običnim i CA hladnjačama)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orte jabuka (prema vremenu dozrijevanja i potrošnji, ljetne, jesenske i zimske jabuk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napToGrid w:val="false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Morfologija krušk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Krušk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odrijet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Morfologija i fiziologija, cvatnja, oplodnja, oprašivanje, zametanje cvjetnih pupova, karakteristike korijena, kroš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Ekološki uvjeti za uzgoj vlažnost tla i zra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Podloge za krušku (generativne, vegetativne, kompatibilnost s pojedinim sortam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Uzgojni oblici (razni oblici palmete, vitki vretenasti grm, razmaci sadnj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Agrotehnika i pomotehnika kruške (gnojidba, obrada tla, navodnjavanje, rezidb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Berba krušaka (klasiranje, pakiranje, uvjeti čuvanja u običnim i CA hladnjačam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orte krušaka (ljetne, jesenske i zimske kruške, pomološki opis značajnijih sor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napToGrid w:val="false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Morfologija ostalog jezgričavog voć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Dunja, mušmula, oskoruš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napToGrid w:val="false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Morfologija šljiv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Šljiv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odrijetlo, rasprostranjenos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Morfologija i fiziologija, karakteristike korijena, debla, krošnje, cvijeta, cvatnja, oplodnja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Podloge za šljivu (generativne, vegetativne, razmaci sadnje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Uzgojni oblici (popravljena piramida, vaza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Agrotehnika i pomotehnika šljive (gnojidba, obrada tla, navodnjavanje, rezidba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Berba šljiva (klasiranje, čuvanje, prerada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Sorte šljiv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Tran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napToGrid w:val="false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Morfologija breskv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Breskva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odrijetlo, rasprostranjenost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Cs w:val="26"/>
              </w:rPr>
              <w:t>Ekološki uvjeti za uzgoj, temperatura, vlažnost, karakteristike tl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Morfologija i fiziologija, karakteristike korijena, debla, krošnje, cvijeta, cvatnja, oplodnja,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Cs w:val="26"/>
              </w:rPr>
              <w:t xml:space="preserve">Podloge za breskvu (generativne, vinogradarska breskva, badem, vegetativne podloge)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Uzgojni oblici sadnje (vaza, pravilna palmeta, vretenasti grm, razmaci sadnje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Agrotehnika i pomotehnika breskve (gnojidba, obrada tla, navodnjavanje, rezidba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Berba breskve (klasiranje, pakiranje, transport, čuvanje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Sorte breskve (durancije, polukalanke, kalanke, nektarine; rane, srednje rane i kasne sorte breskve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napToGrid w:val="false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Morfologija marel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Marelic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odrijetlo, rasprostranjeno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Morfologija i fiziologija, karakteristike korijena, krošnje, cvijeta, cvatnja, oplodnja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Uzgojni oblici (podloge, razmaci sadnj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Agrotehnika i pomotehnika marelice (gnojidba, obrada tla, navodnjavanje, rezidb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Berba marelice (klasiranje, pakiranje, čuvanje i prerad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orte marelica (vrijeme dozrijevanja)</w:t>
            </w:r>
          </w:p>
          <w:p>
            <w:pPr>
              <w:pStyle w:val="Normal"/>
              <w:ind w:left="702" w:hanging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napToGrid w:val="false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Morfologija trešnje i višn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Višnja i trešnja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odrijetlo, rasprostranjenos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Morfologija i fiziologija, karakteristike korijena, krošnje, cvijeta, cvatnja, oplodnja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Uzgojni oblici (podloge, razmaci sadnj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Agrotehnika i pomotehnika višnje i trešnje (gnojidba, rezidba,održavanje tla, razmaci sadnje, berba)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orte trešnje i viš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napToGrid w:val="false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Morfologija jagodastog voć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Jagodičasto voće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Jagod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Malin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Ribiz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Kupina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Calibri" w:ascii="Calibri" w:hAnsi="Calibri"/>
                <w:szCs w:val="26"/>
              </w:rPr>
              <w:t>Morfološke karakteristik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Agrotehnik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Berb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Sorte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re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napToGrid w:val="false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Morfologija oraha i lijesk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Orah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Morfološke i fiziološke karakteristike krošnje, korijena, cvijeta, cvatnja, oplodnja, oprašivan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Ekološki uvjeti za uzgoj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ort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Berb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Čuvanj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akiranje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Lijeska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  <w:szCs w:val="26"/>
              </w:rPr>
              <w:t>Morfološke i fiziološke karakteristike lijeske, specifičnosti građe cvijeta, cvatnja, oprašivanj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Uzgojni oblici za lijesku (prostorni gr, plošni grm, piramidalno stablo, razmaci sadnje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Agrotehnika i pomotehnika ( obrada tla, gnojidba, rezidba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orte (obična šumska, stolne sorte, industrijske sorte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Berb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Čuvanj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akir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napToGrid w:val="false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Morfologija -južno voć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Južno voće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Citrus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Maslin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Kiv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mokv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szCs w:val="26"/>
              </w:rPr>
              <w:t>Ekološki uvjeti za uzgoj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Morfološke karakteristike pojedinih vrst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Agrotehnika i pomotehnika pojedinih vrst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napToGrid w:val="false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odizanje voćnja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Izbor položaj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riprema tl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pecifičnosti rada na terenima u širem okruženju mjesta gdje se izvodi osposobljavanje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napToGrid w:val="false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Razmnožavanje voća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odlog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obilježja i karakteristik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otpornost podloga na filokser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afinitet podloge i plemk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adaptacija podlog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ukorjenjivanj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utjecaj podloge na plemk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razmnožavanje podloga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generativn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vegetativn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izbor podlog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adnja podlog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način uzgoj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kidanje mladic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klasiranje reznic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čuvanje reznic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trapljenje plem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napToGrid w:val="false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Bolesti i zaštita voća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bolesti voćaka 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fuzikladij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epelnica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alež cvijeta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monilija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bakterijski rak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šarka šljive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lemenjača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rđa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rogač šljive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kovrčavost lista breskve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šupljikavost lista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monilija i dr.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iva pjegavost lista jagode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botritis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epelnica jagode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virusne bolesti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napToGrid w:val="false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Štetnici voća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jabučasta krvava uš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kalifornijska i druge štitaste uši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lisne uši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jabučni i kruškin cvjetar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jabučni savijač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lisni mineri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dudovac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voluharice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divljač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žilogriz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glogov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bjelac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voćne pipe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šljivina asica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šljivin moljac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avijač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trešnjina muha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breskvin savijač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voćna muha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jagodina pipa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cvjetar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ružičari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uževi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jagodina grinja i dr.</w:t>
            </w:r>
          </w:p>
          <w:p>
            <w:pPr>
              <w:pStyle w:val="Odlomakpopisa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Godišnji plan zaštite pojedinih voćaka od bolesti i štetnik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napToGrid w:val="false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Higijenske mjer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Održavanje higijene pri radu 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Radno mjesto 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Radna odjeća 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Zakonski propisi o higije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napToGrid w:val="false"/>
              <w:jc w:val="right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Konzerviranje i prerada voć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roizvodnja ekološki prihvatljivih sokov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roizvodnja ekološki prihvatljivih proizvoda od raznih vrsta voća i to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okova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ekmeza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marmelada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džemova i dr.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Konzerviranje i pakiranje proizvoda od voć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kladištenje i čuvanje proizvoda od voć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romet proizvoda od voć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2. 2. Zaštita na radu, zaštita od požara i prva pomoć  (6 sati nastave i 2 sata vježbi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6237"/>
        <w:gridCol w:w="708"/>
        <w:gridCol w:w="709"/>
      </w:tblGrid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. br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NASTAVNA CJELI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OKVIRNI SADRŽAJI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4"/>
                <w:szCs w:val="26"/>
              </w:rPr>
            </w:pPr>
            <w:r>
              <w:rPr>
                <w:rFonts w:cs="Calibri" w:ascii="Calibri" w:hAnsi="Calibri"/>
                <w:b w:val="false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</w:tr>
      <w:tr>
        <w:trPr>
          <w:trHeight w:val="5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Uvodne napomene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Općenito o zaštiti na rad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6"/>
              </w:rPr>
            </w:pPr>
            <w:r>
              <w:rPr>
                <w:rFonts w:cs="Calibri" w:ascii="Calibri" w:hAnsi="Calibri"/>
                <w:b w:val="false"/>
                <w:sz w:val="24"/>
                <w:szCs w:val="26"/>
              </w:rPr>
              <w:t xml:space="preserve">Primijeniti zakonske i podzakonske propise o zaštiti na radu 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6"/>
              </w:rPr>
            </w:pPr>
            <w:r>
              <w:rPr>
                <w:rFonts w:cs="Calibri" w:ascii="Calibri" w:hAnsi="Calibri"/>
                <w:b w:val="false"/>
                <w:sz w:val="24"/>
                <w:szCs w:val="26"/>
              </w:rPr>
              <w:t>Objasniti propise koji se odnose na nositelje osiguranja za slučaj nezgode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6"/>
              </w:rPr>
            </w:pPr>
            <w:r>
              <w:rPr>
                <w:rFonts w:cs="Calibri" w:ascii="Calibri" w:hAnsi="Calibri"/>
                <w:b w:val="false"/>
                <w:sz w:val="24"/>
                <w:szCs w:val="26"/>
              </w:rPr>
              <w:t>Opisati ljudski faktor koji može izazvati nezgode kao i uzroke za nesreće tipične za ovo zanimanje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6"/>
              </w:rPr>
            </w:pPr>
            <w:r>
              <w:rPr>
                <w:rFonts w:cs="Calibri" w:ascii="Calibri" w:hAnsi="Calibri"/>
                <w:b w:val="false"/>
                <w:sz w:val="24"/>
                <w:szCs w:val="26"/>
              </w:rPr>
              <w:t>Odrediti i primijeniti zaštitna sredst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Navesti ostale izvore opasnosti u mjestu i okolini rada (okoliš, transport i dr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Navesti osnovna pravila sprečavanja poža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ružiti prvu pomoć u slučaju nezgode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ravilno postupiti s otpadom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Zadaci zaštite pri radu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Zakonski propisi o zaštiti na radu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Specifičnost rada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rad na otvorenom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vanjski utjecaji na sigurnost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klimatske prilik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Vrste najčešćih opasnosti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tjelesno naprezanje i nefiziološki položaj tijela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mehaničke opasnosti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kemijske štetne tv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Zaštita pri radu voćar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Obveze voća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specifičnosti zaštite pri radu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mjere zaštite pri radu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ostali izvori opasnosti koji se pojavljuju u okruženju (mjestu rada, staze za prilaze i dr.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način zaštite od navedenih i konkretno opisanih opasnosti na konkretnom radnom mjestu na kojem djelatnik obavlja radne zadaće voćar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osobna zaštitna sredstva koja se obvezno koriste pri radu i na konkretnom radnom mjestu te način njihova korištenja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Calibri" w:ascii="Calibri" w:hAnsi="Calibri"/>
                <w:szCs w:val="26"/>
              </w:rPr>
              <w:t xml:space="preserve">mjere osobne zaštite pri radu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6"/>
              </w:rPr>
              <w:t xml:space="preserve">Obveze djelatnika iz zaštite na radu: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Calibri" w:ascii="Calibri" w:hAnsi="Calibri"/>
                <w:szCs w:val="24"/>
              </w:rPr>
              <w:t>ekološko zbrinjavanje otpada i ostataka pesticida i        ambalaže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ispravno nošenje osobne zaštitne opreme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ridržavanje svih mjera sigurnosti pri radu koje je propisao proizvođač određenih sredstava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rijava nesreće na ra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</w:t>
            </w:r>
          </w:p>
        </w:tc>
      </w:tr>
      <w:tr>
        <w:trPr>
          <w:trHeight w:val="3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Zaštita od požar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ožarne opasnosti i mjere zašti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o gorenju i gašenju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uvjeti za gorenje i gašenj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odjela tvari s obzirom na gorivost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rodukti gorenj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temperatura paljenja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zrak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uzroci požar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izvori paljenj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vrste požar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uvjeti širenja požar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aparati za gašenje požar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riručna sredstva za gašenje požar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gašenje manjih početnih požara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hidra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rva pomo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redstva za pružanje prve pomoć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  <w:szCs w:val="26"/>
              </w:rPr>
              <w:t>Postupci mjere u slučaju povreda (pregled povrijeđene osobe, redoslijed pružanja prve pomoći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ružanje prve pomoć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Najčešće povrede koje se događaju pri radu voć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2. 3. Praktična nastav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340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Red. b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NASTAVNA CJE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NASTAVNI SADRŽ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SATI P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trojevi i oprema u voćarstv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Građa 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Funkcije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Korištenje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Reguliranje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Održavanje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Čuvanje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Korištenje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Manji popra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riprema t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Terasiranje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Rigolanje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Meliorativna gnojidba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Obilježavanje parcela, putova i tabli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Iskolča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ad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Kopanje jam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riprema cijepa za sadnju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Tehnika sa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Radnje u mladom voćnja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Obrad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Gnojidb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Armatur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Rezidba i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Formiranje uzgojnih oblika u voćarstv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U pravcu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rostornih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lošn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Agrotehničke mjere u rodnim voćnjac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Rezidba voćak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Obrada i gnojidb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Zaštita od bolesti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Zaštita od štetnika i korov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Održavanje plodnosti t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6"/>
              </w:rPr>
              <w:t>Radovi u voćnom rasadni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Obrada i gnojidba tl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roizvodnja vegetativnih podloga nagrtanjem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roizvodnja generativnih podlog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adnja podloga u cjepilnik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Uzimanje plemki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Cijepljenje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Njega okulanat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Vađenje sadnic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Klasiranje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Trapljenje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Etiketiranje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akiranje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Transport i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Berb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Berba svih vrsta voć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premanje voć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Transport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Kalibriranje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akiranje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arafiniranje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kladišt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Konzerviranje i prerada voć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Rad na pripremi i proizvodnji ekološki prihvatljivih proizvoda od raznih vrsta voća i to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okova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ekmeza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marmelada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džemova i dr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rakij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Rad na konzerviranju i pakiranju proizvoda od voć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Rad na skladištenju i čuvanju proizvoda od vo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rimjeri dobre prak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Obilazak voćarskih gospodarsta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8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U ostvarivanju programskih sadržaja nastojati pri izvođenju radova polaznicima samo ukazivati na pogreške koje bi imale za posljedicu krivo izvođenje radnje. Posebno u objašnjavanju rada s određenim sredstvima nastojati istaknuti opasnosti od štetnosti koje mogu nastati zbog krivog postupanja. Posebnu i maksimalnu pozornost posveti osobnoj higijeni i higijeni prostora rada, okoline i postrojenja i opreme koja se koristi pri radu kao i u prostorima u kojima se nalaze plodovi voća. Svaku radnju treba kontinuirano kontrolirati i strogo upozoriti polaznika na ispravno postupanje i odmah zahtijevati ponovno i ispravno izvođenje radnje.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ri ostvarivanju ovih vježbi potrebno je raditi praktično uz upoznavanje načina rada i pripreme određenih sredstava koja se koriste u uzgoju raznih vrsta voća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6. MATERIJALNI UVJETI ZA IZVOĐENJE PROGRAMA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storni uvjeti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rirodoslovna škola zadovoljava prostorne uvjete propisane Pravilnikom o standardima i normativima te načinu i postupku utvrđivanja ispunjenosti uvjeta u ustanovama za obrazovanje odraslih: posjeduje učionice opće namjene, specijaliziranu učionicu za izvođenje vježbi, sanitarni čvor, prostorije za nastavnike i administrativno-tehničko osoblje i prostor za arhiv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čionice su opremljene potrebnom školskom opremom, suvremenim nastavnim sredstvima i pomagalima za teorijsku nastavu i specijaliziranom opremom potrebnom za vježbe. 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4"/>
        </w:rPr>
        <w:t>Teorijski dio programa realizira se u učionici, vježbe u kemijskom laboratoriju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4"/>
        </w:rPr>
        <w:t xml:space="preserve">škole. Dio praktične nastave realizira se u školskim voćnjacima i rasadniku, a može i </w:t>
      </w:r>
      <w:r>
        <w:rPr>
          <w:rFonts w:cs="Calibri" w:ascii="Calibri" w:hAnsi="Calibri"/>
          <w:szCs w:val="26"/>
        </w:rPr>
        <w:t xml:space="preserve">u poduzeću ili individualnim poljoprivrednim gospodarstvu koje se bavi voćarstvom, pod nadzorom mentora. O tomu Prirodoslovna škola ima sporazum o poslovnoj suradnji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6"/>
        </w:rPr>
        <w:t xml:space="preserve">Polaznik vodi dnevnik rada te ga potpisanog i ovjerenog predaje u Prirodoslovnu školu  kao uvjet pristupanja završnoj provjeri. 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daktički uvjeti</w:t>
      </w:r>
    </w:p>
    <w:p>
      <w:pPr>
        <w:pStyle w:val="Normal"/>
        <w:spacing w:before="0" w:after="48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U realizaciji teoretskog dijela nastave potrebno je koristiti vizualna sredstva, slike, voćarski atlas, projektor, power-point prezentacije, računalo, ploča i kreda. U realizaciji vježbi koristiti će se laboratorijski uređaji i pribor (posuđe, kemikalije,)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U realizaciji praktične nastave koristiti će se alati (pile, škare…), strojevi, voćnjaci za izvođenje pojedinih radnji.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7. KADROVSKI UVJETI ZA IZVOĐENJE PROGRAMA 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drovski uvjeti odgovaraju propisima koji reguliraju djelatnost obrazovanj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. LITERATURA</w:t>
      </w:r>
    </w:p>
    <w:p>
      <w:pPr>
        <w:pStyle w:val="Normal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52"/>
        <w:gridCol w:w="2852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NASTAVNI PREDMET –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NASLOV 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ODRUČJ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Za polaznik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Za nastavnik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Tehnologija rada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kripta za polaznike osposobljavanj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I. Miljković: Praktično voćarstvo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De Hase: Voće iz vlastitog vrt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K. Brzica: Praktično voćarstvo za svakog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D. L. Avramov: Suvremeno gnojenje raznih vrsta voća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I. Miljković: Praktično voćarstvo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De Hase: Voće iz vlastitog vrt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K. Brzica: Praktično voćarstvo za svakog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D. L. Avramov: Suvremeno gnojenje raznih vrsta voća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kripta za polaznike  osposobljav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Zaštita na radu, zaštita od požara i prva pomo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osebno izrađeni priručnici iz zaštite na radu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ravilnici o zaštiti na radu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Zakon o zaštiti na radu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Knjiga: Zaštita od svekolikih opasnosti (dio knjige koji se odnosi na prvu pomoć – str. 63 - 87), MARDID, Zagreb, 1998.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Za dio iz zaštite od požara: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Knjiga: Zaštita od svekolikih opasnosti (dio knjige koji se odnosi na zaštitu od požara – str. 8 – 43), MARDID, Zagreb, 1998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osebno izrađeni priručnici iz zaštite na radu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ravilnici o zaštiti na radu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Zakon o zaštiti na radu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Knjiga: Zaštita od svekolikih opasnosti (dio knjige koji se odnosi na prvu pomoć – str. 63 - 87), MARDID, Zagreb, 1998.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Za dio iz zaštite od požara: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Knjiga: Zaštita od svekolikih opasnosti (dio knjige koji se odnosi na zaštitu od požara – str. 8 – 43), MARDID, Zagreb, 1998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Praktičan rad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Ist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Isto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9. NAČIN EVALUACIJE PROGRAMA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olaznik na uvid predaje dnevnik rada sa prijavnicom za polaganje ispita.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Završna provjera obuhvaća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Cs w:val="26"/>
        </w:rPr>
        <w:t>usmenu provjeru stručnih sadržaja potrebnih za obavljanje poslova voćar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Cs w:val="26"/>
        </w:rPr>
        <w:t xml:space="preserve">provjeru praktičnih vještina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6"/>
        </w:rPr>
        <w:t xml:space="preserve">1. Usmenom provjerom se utvrđuje usvojenost stručnih sadržaja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6"/>
        </w:rPr>
        <w:t>organizacija rada u voćarstvu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obrade i proizvodnje voćarskih kultur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zaštita na radu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zaštita od požar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rva pomoć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zadaće voćara 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2. Provjera praktičnih vještina se provodi na školskoj ekonomiji i sastoji se od završne provjere koja obuhvaća pripremu sredstava rada i izvođenje poslova voćara: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pripreme i uporaba zaštitne radne odjeće i obuće 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ripreme sredstava i alata koji se koristi pri radu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izvođenje konkretnih praktičnih radnji u pripremi zemljišta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raktični postupci u vezi sa voćarskim poslovima</w:t>
      </w:r>
    </w:p>
    <w:p>
      <w:pPr>
        <w:pStyle w:val="Normal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6"/>
        </w:rPr>
        <w:t xml:space="preserve">Završna provjera programa osposobljavanja provodi se na Ekonomiji  u Prirodoslovnoj školi ili poduzeću ili u individualnom poljoprivrednom gospodarstvu koje se bavi voćarstvom. 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Završnu provjeru provodi povjerenstvo od 3 člana.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O završnoj provjeri vodi se zapisnik. 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0. UVJERENJE O OSPOSOBLJAVANJU </w:t>
      </w:r>
    </w:p>
    <w:p>
      <w:pPr>
        <w:pStyle w:val="Normal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Nakon što polaznik zadovolji na završnoj provjeri izdaje mu se uvjerenje o osposobljavanju.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 = </w:t>
      </w:r>
      <w:r>
        <w:rPr>
          <w:sz w:val="22"/>
          <w:szCs w:val="22"/>
        </w:rPr>
        <w:t>predavanja (u učionici ustanov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J </w:t>
      </w:r>
      <w:r>
        <w:rPr>
          <w:sz w:val="24"/>
          <w:szCs w:val="24"/>
        </w:rPr>
        <w:t>= vježbe (specijalizirana učionica za izvođenje vježb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N </w:t>
      </w:r>
      <w:r>
        <w:rPr>
          <w:sz w:val="24"/>
          <w:szCs w:val="24"/>
        </w:rPr>
        <w:t xml:space="preserve">= praktična nastava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SK=skupne konzultacij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IK=individualne konzultaci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Arial" w:hAnsi="Arial" w:cs="Aria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Arial" w:hAnsi="Arial" w:cs="Arial" w:hint="default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Arial" w:hAnsi="Arial" w:cs="Arial" w:hint="default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Arial" w:hAnsi="Arial" w:cs="Arial" w:hint="default"/>
      </w:rPr>
    </w:lvl>
  </w:abstractNum>
  <w:abstractNum w:abstractNumId="27">
    <w:lvl w:ilvl="0">
      <w:start w:val="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Tijeloteksta3Char">
    <w:name w:val="Tijelo teksta 3 Char"/>
    <w:basedOn w:val="Zadanifontodlomka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fusnoteChar">
    <w:name w:val="Tekst fusnote Char"/>
    <w:basedOn w:val="Zadanifontodlomk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6:00Z</dcterms:created>
  <dc:creator>masten</dc:creator>
  <dc:description/>
  <dc:language>en-US</dc:language>
  <cp:lastModifiedBy>Knjiznica</cp:lastModifiedBy>
  <dcterms:modified xsi:type="dcterms:W3CDTF">2011-02-24T11:46:00Z</dcterms:modified>
  <cp:revision>2</cp:revision>
  <dc:subject/>
  <dc:title/>
</cp:coreProperties>
</file>