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552"/>
      </w:tblGrid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ugodište i up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ktiv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kupljena sredstv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polugodište: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. uplata- 5. 12. 2014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. uplata – 27. 12.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jesečna prikupljanja raz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 kun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aja proizvoda Učeničke zadruge  i kolač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7 kun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polugodišt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-3. uplata 20. 2. 20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jesečna prikupljanja raz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, 78 kun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fne i fritule za Afr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 ku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polugodišt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. uplata 27. 03. 20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jesečna prikupljanja raz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, 10 kuna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7,8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ZVJEŠĆE o prikupljenim sredstvima u projektu „Škole za Afriku“- 2014. / 2015. – od studenog 2014. do ožujka 20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ve uplatnice nalaze se kod koordinatorice projekta, pedagoginje Jelene Radojči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Nastavljamo dalje sa prikupljanjem sredstava za pomoć djeci u Burkini Fas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6:00Z</dcterms:created>
  <dc:creator>jelena</dc:creator>
  <dc:description/>
  <dc:language>en-US</dc:language>
  <cp:lastModifiedBy>jelena</cp:lastModifiedBy>
  <dcterms:modified xsi:type="dcterms:W3CDTF">2015-04-08T12:03:00Z</dcterms:modified>
  <cp:revision>1</cp:revision>
  <dc:subject/>
  <dc:title/>
</cp:coreProperties>
</file>