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</w:t>
      </w:r>
    </w:p>
    <w:p>
      <w:pPr>
        <w:pStyle w:val="Normal"/>
        <w:tabs>
          <w:tab w:val="clear" w:pos="709"/>
          <w:tab w:val="left" w:pos="6120" w:leader="none"/>
        </w:tabs>
        <w:jc w:val="center"/>
        <w:rPr/>
      </w:pPr>
      <w:r>
        <w:rPr>
          <w:b/>
          <w:sz w:val="22"/>
          <w:szCs w:val="22"/>
        </w:rPr>
        <w:t xml:space="preserve">ZA DODJELU STIPENDIJA STUDENTIMA NA PODRUČJU GRADA KARLOVCA KOJI SE ŠKOLUJU </w:t>
      </w:r>
      <w:r>
        <w:rPr>
          <w:b/>
          <w:sz w:val="22"/>
          <w:szCs w:val="22"/>
          <w:u w:val="single"/>
        </w:rPr>
        <w:t>ZA DEFICITRANA  ZANIMANJA</w:t>
      </w:r>
      <w:r>
        <w:rPr>
          <w:b/>
          <w:sz w:val="22"/>
          <w:szCs w:val="22"/>
        </w:rPr>
        <w:t xml:space="preserve"> ZA AKADEMSKU GODINU 2018./2019.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ODACI O STUDENTU/ICI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jednog roditel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datum rođe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(ulica i kućni broj, mjesto i poštanski broj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 (ulica i kućni broj, mjesto i poštanski broj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, mobitela i e-mail adresa za kontak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PODACI O STUDIJU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101"/>
      </w:tblGrid>
      <w:tr>
        <w:trPr>
          <w:trHeight w:val="64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visokog učilišt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upisanog studijskog programa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studija u koju je student upisan u 2018./2019. (zaokružiti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.    3.    4.    5.    6.  </w:t>
            </w:r>
          </w:p>
        </w:tc>
      </w:tr>
      <w:tr>
        <w:trPr>
          <w:trHeight w:val="154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je upisan na studij (zaokružiti odgovor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i sveučilišni preddiplom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i sveučilišni diplom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Redoviti integrirani (preddiplomski i diplomski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136"/>
      </w:tblGrid>
      <w:tr>
        <w:trPr>
          <w:trHeight w:val="85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k ocjena položenih u prethodnoj  akademskoj godini 2017./201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25"/>
      </w:tblGrid>
      <w:tr>
        <w:trPr>
          <w:trHeight w:val="156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tatus hrvatskog branitelja (</w:t>
            </w:r>
            <w:r>
              <w:rPr>
                <w:iCs/>
                <w:sz w:val="22"/>
                <w:szCs w:val="22"/>
              </w:rPr>
              <w:t>ukoliko je roditelj bio sudionik Domovinskog rata)</w:t>
            </w:r>
            <w:r>
              <w:rPr>
                <w:sz w:val="22"/>
                <w:szCs w:val="22"/>
              </w:rPr>
              <w:t xml:space="preserve">: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da        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zaokruži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Domovinskom rat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  mjeseci.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dnositelji zahtjeva dužni su priložit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vrdu o prebivalištu studenta koji podnosi zahtjev za stipendiju (ne starija od 6 mjeseci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>Rodni list studenta koji se javlja na stipendiju (preslika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movnicu studenta koji se javlja na stipendiju (preslika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vrda obrazovne ustanove o upisu na redovno školovanj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 xml:space="preserve">Ovjerena potvrda obrazovne ustanove o ostvarenom prosjeku ocjena za </w:t>
      </w:r>
      <w:r>
        <w:rPr>
          <w:b/>
          <w:sz w:val="22"/>
          <w:szCs w:val="22"/>
          <w:lang w:eastAsia="en-US"/>
        </w:rPr>
        <w:t>prethodnu godinu studija (2017./2018.),</w:t>
      </w: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zjava o članovima zajedničkog domaćinstva </w:t>
      </w:r>
      <w:r>
        <w:rPr>
          <w:iCs/>
          <w:sz w:val="22"/>
          <w:szCs w:val="22"/>
          <w:lang w:eastAsia="en-US"/>
        </w:rPr>
        <w:t>(izjava je sastavni dio Zahtjeva za dodjelu stipendija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 xml:space="preserve">Preslike obje strane osobne iskaznice svih članova zajedničkog domaćinstva uključujući podnositelja zahtjev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 xml:space="preserve">ostalu dokumentaciju koju zatraži Povjerenstvo, sukladno Pravilniku.  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b/>
          <w:bCs/>
          <w:iCs/>
          <w:sz w:val="22"/>
          <w:szCs w:val="22"/>
          <w:lang w:eastAsia="en-US"/>
        </w:rPr>
        <w:t>-</w:t>
      </w:r>
      <w:r>
        <w:rPr>
          <w:b/>
          <w:i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ostala dokumentacija ukoliko je posjedujete, a po kojoj studenti ostvaruju bodove: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 xml:space="preserve">Potvrda od nadležnog državnog tijela o sudjelovanju roditelja u Domovinskom ratu,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ješenje o utvrđivanju invaliditeta za podnositelja ili roditelje sukladno Pravilniku o stipendiranju učenika i studenata grada Karlovca (Glasnik Grada Karlovca br. 15/2016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>Odgovarajuća potvrda za umrle, nestale ili nepoznate roditelje (preslika izvoda iz matične knjige umrlih, preslika rodnog lista i potvrda Uprave za zatočene i nestale roditelje Ministarstva hrvatskih branitelja Republike Hrvatske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 xml:space="preserve">Dokazi o postignutim uspjesima na natjecanjima u </w:t>
      </w:r>
      <w:r>
        <w:rPr>
          <w:b/>
          <w:sz w:val="22"/>
          <w:szCs w:val="22"/>
          <w:lang w:eastAsia="en-US"/>
        </w:rPr>
        <w:t>protekloj akademskoj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godini 2017./2018. </w:t>
      </w:r>
      <w:r>
        <w:rPr>
          <w:sz w:val="22"/>
          <w:szCs w:val="22"/>
          <w:lang w:eastAsia="en-US"/>
        </w:rPr>
        <w:t>(službena potvrda nadležnog tijela smotre ili natjecanja, a koja su propisana od strane Ministarstva znanosti i obrazovanja, Agencije za odgoj i obrazovanje te Agencije za strukovno obrazovanje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od kaznenom i materijalnom odgovornošću izjavljujem da NE primam drugu stipendiju i da nisam zaposlen/a te vlastoručnim potpisom potvrđujem da su gore navedeni podaci točni i istiniti.                     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temeljem Opće uredbe o zaštiti podataka EU (2016/679) i Zakona o provedbi Opće uredbe o zaštiti podataka („Narodne Novine“ broj,  42/2018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glasan sam i dajem privolu Gradu Karlovcu, odnosno upravnim tijelima i dužnosnicima Grada Karlovca da moje osobne podatke obrađuju u svrhu ostvarivanja prava na stipendiju Grada Karlovca, što uključuje i  </w:t>
      </w:r>
      <w:r>
        <w:rPr>
          <w:rFonts w:eastAsia="Calibri"/>
          <w:sz w:val="22"/>
          <w:szCs w:val="22"/>
          <w:lang w:eastAsia="en-US"/>
        </w:rPr>
        <w:t xml:space="preserve">objavu mog imena i prezimena na rang listi koja će biti objavljena na web stranici Grada Karlov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d Karlovac će u skladu s propisima kojima je uređeno područje zaštite osobnih podataka  prikupljene osobne podatke obrađivati vodeći računa o temeljnim načelima zaštite osobnih podataka: zakonitost, poštenost i transparentnost. Obrada osobnih  podataka  će  biti u skladu sa svrhom prikupljanja, a prikupljaju se samo podaci koji su nužni za provedbu Natječaja za dodjelu stipendija redovitim učenicima srednjih škola i redovitim studentima s područja grada Karlovca za školsku/akademsku godinu 2018./2019. Prikupljeni podaci će se čuvati  tijekom ograničenog vremenskog razdoblja te na način kojim se osigurava njihova sigur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razi koji se koriste u ovoj Privoli upotrijebljeni su neutralno i odnose se na osobe oba spola.</w:t>
      </w:r>
    </w:p>
    <w:p>
      <w:pPr>
        <w:pStyle w:val="Normal"/>
        <w:autoSpaceDE w:val="false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 nepotpuno ispunjen zahtjev neće se razmatrat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 _________________, ____________2018. </w:t>
        <w:tab/>
        <w:tab/>
        <w:t xml:space="preserve">              </w:t>
      </w:r>
    </w:p>
    <w:p>
      <w:pPr>
        <w:pStyle w:val="Normal"/>
        <w:spacing w:lineRule="auto" w:line="360"/>
        <w:ind w:left="4963" w:firstLine="709"/>
        <w:rPr>
          <w:i/>
          <w:i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</w:rPr>
        <w:t>Podnositelj zahtjev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3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0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6:00Z</dcterms:created>
  <dc:creator>Korisnik</dc:creator>
  <dc:description/>
  <dc:language>en-US</dc:language>
  <cp:lastModifiedBy>Gabrijela Crnjac</cp:lastModifiedBy>
  <cp:lastPrinted>2018-10-10T10:02:00Z</cp:lastPrinted>
  <dcterms:modified xsi:type="dcterms:W3CDTF">2018-10-10T12:36:00Z</dcterms:modified>
  <cp:revision>2</cp:revision>
  <dc:subject/>
  <dc:title>P R I J A V A</dc:title>
</cp:coreProperties>
</file>