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LANOVIMA ZAJEDNIČKOG KUĆ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jom ja __________________________________ , ______________ podnositelj zahtjeva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ime (ime oca-majke) i prezime                         datum rođenja                                                                   </w:t>
      </w:r>
      <w:r>
        <w:rPr>
          <w:sz w:val="20"/>
          <w:szCs w:val="20"/>
        </w:rPr>
        <w:t xml:space="preserve">OI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prebivalištem u_________________________________________________________________________________,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ulica i kućni broj, mjes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127"/>
        <w:gridCol w:w="240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 ČLANA ZAJEDNIČKO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ĆAN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STVO S PODNOSITELJEM ZAHTJE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EBIV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PIS 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materijalnom i kaznenom odgovornošću izjavljujem i vlastoručnim potpisom potvrđujem da su podaci navedeni u ovoj izjavi točni i istini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tpisom kao član zajedničkog kućanstva dajem privolu Gradu Karlovcu, odnosno upravnim tijelima i dužnosnicima Grada Karlovca da prikupljene osobne podatke obrađuju u svrhu ostvarivanja prava na stipendiju Grada Karlovca podnositelju zahtjeva.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9./2020. Prikupljeni podaci će se čuvati 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jem suglasnost  Gradu Karlovcu da od Porezne uprave po službenoj dužnosti može zatražiti podatke o prihodima svih članova kućanstva radi postupanja po zahtjev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podnositelj zahtjeva maloljetan, izjavu ispunjava roditel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o ispunjena izjava neće se  razmatra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_________________________________, ________________ 20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Potpis podnositelja izjave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7:00Z</dcterms:created>
  <dc:creator>Korisnik</dc:creator>
  <dc:description/>
  <cp:keywords/>
  <dc:language>en-US</dc:language>
  <cp:lastModifiedBy>Gabrijela Crnjac</cp:lastModifiedBy>
  <cp:lastPrinted>2018-10-10T10:02:00Z</cp:lastPrinted>
  <dcterms:modified xsi:type="dcterms:W3CDTF">2019-10-02T07:37:00Z</dcterms:modified>
  <cp:revision>2</cp:revision>
  <dc:subject/>
  <dc:title>P R I J A V A</dc:title>
</cp:coreProperties>
</file>