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9-01/610, URBROJ:2133/01-08-01/02-19-1 i KLASA:020-04/19-01/610, URBROJ:2133/01-08-01/02-19-2, </w:t>
      </w:r>
      <w:r>
        <w:rPr>
          <w:rFonts w:cs="Times New Roman" w:ascii="Times New Roman" w:hAnsi="Times New Roman"/>
          <w:b w:val="false"/>
          <w:szCs w:val="22"/>
        </w:rPr>
        <w:t xml:space="preserve">Povjerenstvo za dodjelu stipendija objavljuje dana </w:t>
      </w:r>
      <w:r>
        <w:rPr>
          <w:rFonts w:cs="Times New Roman" w:ascii="Times New Roman" w:hAnsi="Times New Roman"/>
          <w:b w:val="false"/>
          <w:color w:val="000000"/>
          <w:szCs w:val="22"/>
        </w:rPr>
        <w:t>17.10.2019.</w:t>
      </w:r>
      <w:r>
        <w:rPr>
          <w:rFonts w:cs="Times New Roman" w:ascii="Times New Roman" w:hAnsi="Times New Roman"/>
          <w:b w:val="false"/>
          <w:szCs w:val="22"/>
        </w:rPr>
        <w:t xml:space="preserve">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9./2020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9./2020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učenike srednjih škola koji se školuju za deficitarna zanimanja u visini od 4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9./2020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rogodišnji srednjoškolski program: zidar, tesar, bravar, fasader, armirač, krovopokrivač, elektroinstalater, mesar, rukovatelj samohodnim građevinskim strojevima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okar, limar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nstalater grijanja i klimatizacije, vodoinstalater, soboslikar, stolar, autolimar, strojobravar, klesar, alatničar, elektromehaničar,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monter građevinskih elemenata, keramičar-oblagač, šivač, pekar, konobar i kuhar.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farmaceutski tehničar i zdravstveno-laboratorijski tehničar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18./2019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tručni studij: Građevinarstvo, Informatika i Strojarstvo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veučilišni studij: Medicina, Elektrotehnika, Računarstvo, Informatika, Građevinarstvo, Matematika, Strojarstvo, Farmacija, Fizika, Kemija, Biologija, Logopedija, Rehabilitacija, Njemački jezik, Psihologija, Geografija i Pedagogija. 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, 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8./2019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8./2019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19./2020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 </w:t>
      </w:r>
      <w:r>
        <w:rPr>
          <w:rFonts w:cs="Times New Roman" w:ascii="Times New Roman" w:hAnsi="Times New Roman"/>
          <w:color w:val="000000"/>
          <w:szCs w:val="22"/>
        </w:rPr>
        <w:t>4.11.2019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, a dokumentacija se dostavlja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19./2020. odnosno od 1. rujna 2019. do 30. lipnja 2020., a studentima za razdoblje akademske godine odnosno od 1. listopada 2019. do 30. rujna 20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3:00Z</dcterms:created>
  <dc:creator>soba6</dc:creator>
  <dc:description/>
  <cp:keywords/>
  <dc:language>en-US</dc:language>
  <cp:lastModifiedBy>Gabrijela Crnjac</cp:lastModifiedBy>
  <cp:lastPrinted>2019-10-15T07:49:00Z</cp:lastPrinted>
  <dcterms:modified xsi:type="dcterms:W3CDTF">2019-10-16T07:02:00Z</dcterms:modified>
  <cp:revision>6</cp:revision>
  <dc:subject/>
  <dc:title/>
</cp:coreProperties>
</file>