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18-01/362, URBROJ:2133/01-08-01/02-18-1 i KLASA:020-04/18-01/362, URBROJ:2133/01-08-01/02-18-2, </w:t>
      </w:r>
      <w:r>
        <w:rPr>
          <w:rFonts w:cs="Times New Roman" w:ascii="Times New Roman" w:hAnsi="Times New Roman"/>
          <w:b w:val="false"/>
          <w:szCs w:val="22"/>
        </w:rPr>
        <w:t>Povjerenstvo za dodjelu stipendija objavljuje dana 11.10.2018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8./2019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8./2019.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temeljem općeg uspjeha u visini od 400 kuna mjesečn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8 stipendija za učenike srednjih škola koji se školuju za deficitarna zanimanja u visini od 4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7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/  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koji nisu stariji od 20 godina, a studenti od 25 godi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ci i studenti koji pravo na stipendiju ne ostvaruju </w:t>
      </w:r>
      <w:r>
        <w:rPr>
          <w:rFonts w:cs="Times New Roman" w:ascii="Times New Roman" w:hAnsi="Times New Roman"/>
          <w:b w:val="false"/>
          <w:color w:val="000000"/>
          <w:szCs w:val="22"/>
        </w:rPr>
        <w:t>po drugoj osnovi</w:t>
      </w:r>
      <w:r>
        <w:rPr>
          <w:rFonts w:cs="Times New Roman" w:ascii="Times New Roman" w:hAnsi="Times New Roman"/>
          <w:b w:val="false"/>
          <w:szCs w:val="22"/>
        </w:rPr>
        <w:t xml:space="preserve"> (ministarstvo, županija, općin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8./2019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Trogodišnji srednjoškolski program: zidar, tesar, bravar, fasader, armirač, krovopokrivač, elektroinstalater, mesar, rukovatelj samohodnim građevinskim strojevima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tokar, limar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instalater grijanja i klimatizacije, vodoinstalater, soboslikar, stolar, autolimar, strojobravar, klesar, alatničar, elektromehaničar, autolakirer, keramičar-oblagač, staklar, pekar, konobar, kuhar.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Četverogodišnji srednjoškolski program: farmaceutski tehničar, zdravstveno-laboratorijski tehničar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vedeni nazivi zanimanja odnose se na pripadnike oba spol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godinu 2018./2019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ručni studij: Građevinarstvo, Informatika.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veučilišni studij: Medicina, Elektrotehnika, Računarstvo, Informatika, Građevinarstvo, Medicinska biokemija, Matematika, Strojarstvo, Farmacija, Fizika, Kemija, Biologija, Logopedija, Rehabilitacija, Njemački jezik.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2/  Kriteriji za dodjelu stipendija iz točke I.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ahtjev za dodjelu stipendije podnosi se na propisanom obrascu koji se može preuzeti na Internet stranicama grada Karlovca </w:t>
      </w:r>
      <w:hyperlink r:id="rId7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ili na porti Grada Karlovca, Banjavčićeva br.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Uz zahtjev za dodjelu stipendija podnositelj stipendije mora priložiti sljedeće dokumente: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u o prebivalištu učenika ili studenta koji podnosi zahtjev za stipendiju (ne starija od 6 mjeseci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vjedodžba (preslika) </w:t>
      </w:r>
      <w:r>
        <w:rPr>
          <w:rFonts w:cs="Times New Roman" w:ascii="Times New Roman" w:hAnsi="Times New Roman"/>
          <w:color w:val="000000"/>
          <w:szCs w:val="22"/>
        </w:rPr>
        <w:t xml:space="preserve">prethodnog razred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rednje škole, a studenti ovjerenu potvrdu obrazovne ustanove o ostvarenom prosjeku ocjena za </w:t>
      </w:r>
      <w:r>
        <w:rPr>
          <w:rFonts w:cs="Times New Roman" w:ascii="Times New Roman" w:hAnsi="Times New Roman"/>
          <w:color w:val="000000"/>
          <w:szCs w:val="22"/>
        </w:rPr>
        <w:t xml:space="preserve">prethodnu godinu studija (2017./2018. godina)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>(izjava je sastavni dio Zahtjeva za dodjelu stipendija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stala dokumentacija ukoliko je posjedujete, a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Dokazi o postignutim uspjesima na natjecanjima u </w:t>
      </w:r>
      <w:r>
        <w:rPr>
          <w:rFonts w:cs="Times New Roman" w:ascii="Times New Roman" w:hAnsi="Times New Roman"/>
          <w:color w:val="000000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godini 2017./2018. </w:t>
      </w:r>
      <w:r>
        <w:rPr>
          <w:rFonts w:cs="Times New Roman" w:ascii="Times New Roman" w:hAnsi="Times New Roman"/>
          <w:b w:val="false"/>
          <w:color w:val="000000"/>
          <w:szCs w:val="22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Učenik srednje škole koji ostvari pravo na korištenje stipendije za školsku godinu 2018./2019., dužan je na uvid donijeti original svjedodžbu prethodnog razreda prije potpisa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Rok za podnošenje zahtjeva je 15 dana od dana objave odnosno najkasnije do </w:t>
      </w:r>
      <w:r>
        <w:rPr>
          <w:rFonts w:cs="Times New Roman" w:ascii="Times New Roman" w:hAnsi="Times New Roman"/>
          <w:color w:val="000000"/>
          <w:szCs w:val="22"/>
        </w:rPr>
        <w:t>26.10.2018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 i dostavlja se u zatvorenoj kuverti osobno u pisarnicu Grada Karlovca ili poštom na adres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Grad Karlovac,  Povjerenstvo za dodjelu stipendija, Banjavčićeva 9, Karlovac,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rijedlog liste prioriteta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o korištenju stipendije koji se s učenicima srednje škole potpisuju za razdoblje školske godine 2018./2019. odnosno od 1. rujna 2018. do 30. lipnja 2019., a studentima za razdoblje akademske godine odnosno od 1. listopada 2018. do 30. rujna 20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EPOTPUNA I NEPRAVOVREMENO DOSTAVLJE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 xml:space="preserve"> POVJERENSTVO ZA DODJELU STIPENDIJA</w:t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9:00Z</dcterms:created>
  <dc:creator>soba6</dc:creator>
  <dc:description/>
  <cp:keywords/>
  <dc:language>en-US</dc:language>
  <cp:lastModifiedBy>Gabrijela Crnjac</cp:lastModifiedBy>
  <cp:lastPrinted>2018-10-10T10:42:00Z</cp:lastPrinted>
  <dcterms:modified xsi:type="dcterms:W3CDTF">2018-10-10T08:58:00Z</dcterms:modified>
  <cp:revision>7</cp:revision>
  <dc:subject/>
  <dc:title/>
</cp:coreProperties>
</file>